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</w:rPr>
        <w:drawing>
          <wp:inline distT="0" distB="0" distL="0" distR="0">
            <wp:extent cx="178562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Archivi Sonori e della Musi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L’estrema fragilità dei dischi, degli stessi CD, ma soprattutto dei nastri magnetici sta condannando a morte rapida tutto quanto di sonoro è stato registrato dagli inizi del Novecento. Un problema ancora ignorato perfino da molti operatori.</w:t>
      </w:r>
    </w:p>
    <w:p>
      <w:pPr>
        <w:pStyle w:val="Normal"/>
        <w:ind w:firstLine="540"/>
        <w:rPr/>
      </w:pPr>
      <w:r>
        <w:rPr/>
        <w:t>Destinato a svilupparsi nel corso del 2006, il progetto Archivi Sonori e della Musica ideato da Rinascimento Digitale punta quindi a una serie di obiettiv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nsibilizzare i numerosi archivi pubblici e privati del settore, coinvolgendoli nella definizione di un programma di conserv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gregare tutti i centri tecnici italiani e stimolare, sotto l’egida delle autorità competenti, confronti e ricerche di soluzioni per conservare e il restaurare il patrimonio sono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ire e promuovere linee guida tecniche e metodologiche tali da offrire riferimenti chiari, certi e neutrali per operare nella conservazione digitale dei documenti sono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ettare, realizzare ed erogare azioni di formazione indirizzate agli operatori e a quanti si occupano professionalmente della tematica.</w:t>
      </w:r>
    </w:p>
    <w:p>
      <w:pPr>
        <w:pStyle w:val="Normal"/>
        <w:ind w:firstLine="540"/>
        <w:jc w:val="both"/>
        <w:rPr/>
      </w:pPr>
      <w:r>
        <w:rPr/>
        <w:t>Il gruppo di lavoro del progetto è coordinato dalla Fondazione Rinascimento Digitale. Partecipano la Discoteca di Stato (Ministero dei Beni Culturali), il laboratorio MART-Lab del Conservatorio Cherubini di Firenze, il CNR-ISTI di Pisa, la RAI di Torino e Firenze. Il gruppo intende però allargarsi quanto prima alle altre istituzioni italiane, purtroppo non molte, impegnate nella conservazione e restauro.</w:t>
      </w:r>
    </w:p>
    <w:p>
      <w:pPr>
        <w:pStyle w:val="Normal"/>
        <w:ind w:firstLine="540"/>
        <w:jc w:val="both"/>
        <w:rPr/>
      </w:pPr>
      <w:r>
        <w:rPr/>
        <w:t>La produzione sonora del XX secolo è stata come noto memorizzata su molti supporti diversi: dal filo ai dischi, dai nastri alle cassette, infine dai CD Audio ai DVD. Prima dell’avvento dei CD la maggior parte degli originali è stata comunque registrata e conservata su nastro. Nastri di formato diverso, che funzionano su apparecchi diversi e che sono accomunati principalmente dalla grande fragilità dei supporti. I quali, con il passare del tempo, si stanno via via smagnetizzando, se non addirittura dissolvendo.</w:t>
      </w:r>
    </w:p>
    <w:p>
      <w:pPr>
        <w:pStyle w:val="Normal"/>
        <w:ind w:firstLine="540"/>
        <w:jc w:val="both"/>
        <w:rPr/>
      </w:pPr>
      <w:r>
        <w:rPr/>
        <w:t xml:space="preserve">Da qui l’urgenza con cui le istituzioni responsabili della conservazione di collezioni sonore, e audiovisive in generale, devono porsi il problema di sviluppare adeguati sistemi e progetti di conservazione, prevedendo la migrazione tecnologica dei materiali originali verso formati digitali. Una prospettiva né semplice né immediata dato che non esistono, ad oggi, linee guida e raccomandazioni che indichino modi corretti di affrontare la questione. </w:t>
      </w:r>
    </w:p>
    <w:p>
      <w:pPr>
        <w:pStyle w:val="Normal"/>
        <w:ind w:firstLine="540"/>
        <w:jc w:val="both"/>
        <w:rPr/>
      </w:pPr>
      <w:r>
        <w:rPr/>
        <w:t xml:space="preserve">Il progetto Archivi Sonori e della Musica può avere importanti ricadute culturali. Indirizza infatti verso il recupero della variegata e diffusa produzione sonora italiana: dalle semplici voci dei protagonisti della nostra storia recente, alla conservazione della tradizione popolare ed etnologica; dalla riscoperta dei </w:t>
      </w:r>
      <w:r>
        <w:rPr>
          <w:i/>
        </w:rPr>
        <w:t>corpus</w:t>
      </w:r>
      <w:r>
        <w:rPr/>
        <w:t xml:space="preserve"> completi delle produzioni dei compositori che hanno caratterizzato la musica contemporanea alle registrazioni dei repertori che hanno scandito la vita e le stagioni sinfoniche e liriche delle principali istituzioni musicali.</w:t>
      </w:r>
    </w:p>
    <w:p>
      <w:pPr>
        <w:pStyle w:val="Normal"/>
        <w:ind w:firstLine="540"/>
        <w:jc w:val="both"/>
        <w:rPr/>
      </w:pPr>
      <w:r>
        <w:rPr/>
        <w:t>Due i possibili sviluppi dell’iniziativa: 1) usare materiale sonoro recuperato e restaurato per realizzare eventi e manifestazioni specifiche; 2) trasformare il gruppo di lavoro in consorzio per farne il punto di riferimento per elaborare metodi e protocolli  di acquisizione e restauro au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Fondazione Rinascimento Digitale</w:t>
      </w:r>
      <w:r>
        <w:rPr>
          <w:sz w:val="18"/>
        </w:rPr>
        <w:t xml:space="preserve">, via Bufalini 6, 50122 Firenze Tel. 055.2613903 E.mail: </w:t>
      </w:r>
      <w:hyperlink r:id="rId3">
        <w:r>
          <w:rPr>
            <w:rStyle w:val="InternetLink"/>
            <w:sz w:val="18"/>
          </w:rPr>
          <w:t>rufino@rinascimento-digitale.it</w:t>
        </w:r>
      </w:hyperlink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Ufficio stampa</w:t>
      </w:r>
      <w:r>
        <w:rPr>
          <w:sz w:val="18"/>
        </w:rPr>
        <w:t xml:space="preserve">: Catola &amp; Partners, via degli Artisti 15B, 50132 Firenze, </w:t>
      </w:r>
      <w:r>
        <w:rPr>
          <w:sz w:val="18"/>
          <w:szCs w:val="17"/>
        </w:rPr>
        <w:t xml:space="preserve">tel.: 055.5522867/892  </w:t>
      </w:r>
      <w:hyperlink r:id="rId4">
        <w:r>
          <w:rPr>
            <w:rStyle w:val="InternetLink"/>
            <w:sz w:val="18"/>
            <w:szCs w:val="17"/>
          </w:rPr>
          <w:t>r.catola@flashnet.it</w:t>
        </w:r>
      </w:hyperlink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fino@rinascimento-digitale.it" TargetMode="External"/><Relationship Id="rId4" Type="http://schemas.openxmlformats.org/officeDocument/2006/relationships/hyperlink" Target="mailto:r.catola@flashne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32:00Z</dcterms:created>
  <dc:creator>catola</dc:creator>
  <dc:description/>
  <dc:language>en-US</dc:language>
  <cp:lastModifiedBy>catola</cp:lastModifiedBy>
  <dcterms:modified xsi:type="dcterms:W3CDTF">2005-11-30T15:37:00Z</dcterms:modified>
  <cp:revision>5</cp:revision>
  <dc:subject/>
  <dc:title>Studio di fattibilità per il Gabinetto degli Uffizi</dc:title>
</cp:coreProperties>
</file>