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Std-Light;Times New Roman" w:hAnsi="CenturyStd-Light;Times New Roman" w:eastAsia="Times New Roman" w:cs="CenturyStd-Light;Times New Roman"/>
          <w:color w:val="666666"/>
          <w:sz w:val="24"/>
          <w:szCs w:val="24"/>
          <w:lang w:val="en-US"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143510</wp:posOffset>
            </wp:positionV>
            <wp:extent cx="2075180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395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enturyStd-Light;Times New Roman" w:hAnsi="CenturyStd-Light;Times New Roman" w:eastAsia="Times New Roman" w:cs="CenturyStd-Light;Times New Roman"/>
          <w:color w:val="666666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</w:r>
    </w:p>
    <w:p>
      <w:pPr>
        <w:pStyle w:val="Normal"/>
        <w:jc w:val="left"/>
        <w:rPr>
          <w:rFonts w:ascii="CenturyStd-Light;Times New Roman" w:hAnsi="CenturyStd-Light;Times New Roman" w:eastAsia="Times New Roman" w:cs="CenturyStd-Light;Times New Roman"/>
          <w:color w:val="666666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Std-Light;Times New Roman" w:hAnsi="CenturyStd-Light;Times New Roman" w:eastAsia="Times New Roman" w:cs="CenturyStd-Light;Times New Roman"/>
          <w:color w:val="666666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Std-Light;Times New Roman" w:hAnsi="CenturyStd-Light;Times New Roman" w:eastAsia="Times New Roman" w:cs="CenturyStd-Light;Times New Roman"/>
          <w:color w:val="666666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Std-Light;Times New Roman" w:hAnsi="CenturyStd-Light;Times New Roman" w:eastAsia="Times New Roman" w:cs="CenturyStd-Light;Times New Roman"/>
          <w:color w:val="666666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</w:r>
    </w:p>
    <w:p>
      <w:pPr>
        <w:pStyle w:val="Normal"/>
        <w:ind w:firstLine="708"/>
        <w:jc w:val="both"/>
        <w:rPr>
          <w:rFonts w:ascii="CenturyStd-Light;Times New Roman" w:hAnsi="CenturyStd-Light;Times New Roman" w:eastAsia="Times New Roman" w:cs="CenturyStd-Light;Times New Roman"/>
          <w:color w:val="666666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Std-Light;Times New Roman" w:hAnsi="CenturyStd-Light;Times New Roman" w:eastAsia="Times New Roman" w:cs="CenturyStd-Light;Times New Roman"/>
          <w:b/>
          <w:b/>
          <w:color w:val="943634"/>
          <w:sz w:val="42"/>
          <w:szCs w:val="42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42"/>
          <w:szCs w:val="42"/>
          <w:lang w:eastAsia="it-IT"/>
        </w:rPr>
        <w:t>Piccoli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16"/>
          <w:szCs w:val="16"/>
          <w:lang w:eastAsia="it-IT"/>
        </w:rPr>
        <w:t xml:space="preserve"> 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42"/>
          <w:szCs w:val="42"/>
          <w:lang w:eastAsia="it-IT"/>
        </w:rPr>
        <w:t>Grandi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16"/>
          <w:szCs w:val="16"/>
          <w:lang w:eastAsia="it-IT"/>
        </w:rPr>
        <w:t xml:space="preserve"> 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42"/>
          <w:szCs w:val="42"/>
          <w:lang w:eastAsia="it-IT"/>
        </w:rPr>
        <w:t>Musei,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16"/>
          <w:szCs w:val="16"/>
          <w:lang w:eastAsia="it-IT"/>
        </w:rPr>
        <w:t xml:space="preserve"> 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42"/>
          <w:szCs w:val="42"/>
          <w:lang w:eastAsia="it-IT"/>
        </w:rPr>
        <w:t>un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16"/>
          <w:szCs w:val="16"/>
          <w:lang w:eastAsia="it-IT"/>
        </w:rPr>
        <w:t xml:space="preserve"> 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42"/>
          <w:szCs w:val="42"/>
          <w:lang w:eastAsia="it-IT"/>
        </w:rPr>
        <w:t>esercizio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16"/>
          <w:szCs w:val="16"/>
          <w:lang w:eastAsia="it-IT"/>
        </w:rPr>
        <w:t xml:space="preserve"> 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42"/>
          <w:szCs w:val="42"/>
          <w:lang w:eastAsia="it-IT"/>
        </w:rPr>
        <w:t>della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16"/>
          <w:szCs w:val="16"/>
          <w:lang w:eastAsia="it-IT"/>
        </w:rPr>
        <w:t xml:space="preserve"> </w:t>
      </w:r>
      <w:r>
        <w:rPr>
          <w:rFonts w:eastAsia="Times New Roman" w:cs="CenturyStd-Light;Times New Roman" w:ascii="CenturyStd-Light;Times New Roman" w:hAnsi="CenturyStd-Light;Times New Roman"/>
          <w:b/>
          <w:color w:val="943634"/>
          <w:sz w:val="42"/>
          <w:szCs w:val="42"/>
          <w:lang w:eastAsia="it-IT"/>
        </w:rPr>
        <w:t>memoria</w:t>
      </w:r>
    </w:p>
    <w:p>
      <w:pPr>
        <w:pStyle w:val="Normal"/>
        <w:rPr>
          <w:rFonts w:ascii="CenturyStd-Light;Times New Roman" w:hAnsi="CenturyStd-Light;Times New Roman" w:eastAsia="Times New Roman" w:cs="CenturyStd-Light;Times New Roman"/>
          <w:b/>
          <w:b/>
          <w:color w:val="666666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b/>
          <w:color w:val="666666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CenturyStd-Light;Times New Roman" w:ascii="CenturyStd-Light;Times New Roman" w:hAnsi="CenturyStd-Light;Times New Roman"/>
          <w:b/>
          <w:color w:val="666666"/>
          <w:sz w:val="24"/>
          <w:szCs w:val="24"/>
          <w:lang w:eastAsia="it-IT"/>
        </w:rPr>
        <w:t>di Jacopo Mazzei</w:t>
      </w:r>
    </w:p>
    <w:p>
      <w:pPr>
        <w:pStyle w:val="Normal"/>
        <w:rPr/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  <w:t>Presidente dell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it-IT"/>
        </w:rPr>
        <w:t>’</w:t>
      </w: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  <w:t>Ente Cassa di Risparmio di Firenze</w:t>
      </w:r>
    </w:p>
    <w:p>
      <w:pPr>
        <w:pStyle w:val="Normal"/>
        <w:ind w:firstLine="708"/>
        <w:jc w:val="both"/>
        <w:rPr>
          <w:rFonts w:ascii="CenturyStd-Light;Times New Roman" w:hAnsi="CenturyStd-Light;Times New Roman" w:eastAsia="Times New Roman" w:cs="CenturyStd-Light;Times New Roman"/>
          <w:color w:val="666666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enturyStd-Light;Times New Roman" w:ascii="CenturyStd-Light;Times New Roman" w:hAnsi="CenturyStd-Light;Times New Roman"/>
          <w:color w:val="666666"/>
          <w:sz w:val="24"/>
          <w:szCs w:val="24"/>
          <w:lang w:eastAsia="it-IT"/>
        </w:rPr>
        <w:t>A</w:t>
      </w:r>
      <w:r>
        <w:rPr>
          <w:rFonts w:eastAsia="Times New Roman" w:cs="CenturyStd-Light;Times New Roman" w:ascii="CenturyStd-Light;Times New Roman" w:hAnsi="CenturyStd-Light;Times New Roman"/>
          <w:color w:val="000000"/>
          <w:sz w:val="24"/>
          <w:szCs w:val="24"/>
          <w:lang w:eastAsia="it-IT"/>
        </w:rPr>
        <w:t>ttraverso il progetto “Piccoli Grandi Musei” si ricompone un mosaico di eccellenze nel campo dei beni storici ed artistici che illustra, con l’adeguato supporto didattico di mostre, cataloghi e guide, la straordinaria ricchezza culturale delle varie realtà toscane sulle quali si è posata l’attenzione degli enti istituzionali e degli studiosi, che hanno reso così un servizio prezioso alla collettività in termini di conoscenza e valorizzazione del patrimonio diffuso sul territorio.</w:t>
      </w:r>
    </w:p>
    <w:p>
      <w:pPr>
        <w:pStyle w:val="Normal"/>
        <w:ind w:firstLine="708"/>
        <w:jc w:val="both"/>
        <w:rPr>
          <w:rFonts w:ascii="CenturyStd-Light;Times New Roman" w:hAnsi="CenturyStd-Light;Times New Roman" w:eastAsia="Times New Roman" w:cs="CenturyStd-Light;Times New Roman"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000000"/>
          <w:sz w:val="24"/>
          <w:szCs w:val="24"/>
          <w:lang w:eastAsia="it-IT"/>
        </w:rPr>
        <w:t>È un percorso iniziato alcuni anni fa su iniziativa dell’Ente Cassa di Risparmio di Firenze che, nel corso del tempo, ha associato al progetto un numero sempre più ampio di soggetti pubblici e privati in un grande sforzo teso a un unico obiettivo di crescita civile.</w:t>
      </w:r>
    </w:p>
    <w:p>
      <w:pPr>
        <w:pStyle w:val="Normal"/>
        <w:ind w:firstLine="708"/>
        <w:jc w:val="both"/>
        <w:rPr>
          <w:rFonts w:ascii="CenturyStd-Light;Times New Roman" w:hAnsi="CenturyStd-Light;Times New Roman" w:eastAsia="Times New Roman" w:cs="CenturyStd-Light;Times New Roman"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000000"/>
          <w:sz w:val="24"/>
          <w:szCs w:val="24"/>
          <w:lang w:eastAsia="it-IT"/>
        </w:rPr>
        <w:t>I riflettori si sono accesi quest’anno su Arezzo e il suo comprensorio, da Cortona a Castiglion Fiorentino, a Lucignano, a Foiano della Chiana, in una sequenza davvero significativa di eventi condivisi con la Regione, la Provincia, le Soprintendenze, la Diocesi e tutti i Comuni coinvolti nell’operazione.</w:t>
      </w:r>
    </w:p>
    <w:p>
      <w:pPr>
        <w:pStyle w:val="Normal"/>
        <w:ind w:firstLine="708"/>
        <w:jc w:val="both"/>
        <w:rPr>
          <w:rFonts w:ascii="CenturyStd-Light;Times New Roman" w:hAnsi="CenturyStd-Light;Times New Roman" w:eastAsia="Times New Roman" w:cs="CenturyStd-Light;Times New Roman"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000000"/>
          <w:sz w:val="24"/>
          <w:szCs w:val="24"/>
          <w:lang w:eastAsia="it-IT"/>
        </w:rPr>
        <w:t>Il richiamo esplicito nel titolo della mostra a personalità quali l’Angelico, Piero della Francesca, Bartolomeo della Gatta e Luca Signorelli fornisce il termine di confronto e la misura di esperienze, dal punto di vista delle arti visive, che hanno prodotto pure in terra di Arezzo un consolidato orizzonte di valori da salvaguardare e ammirare.</w:t>
      </w:r>
    </w:p>
    <w:p>
      <w:pPr>
        <w:pStyle w:val="Normal"/>
        <w:ind w:firstLine="708"/>
        <w:jc w:val="both"/>
        <w:rPr>
          <w:rFonts w:ascii="CenturyStd-Light;Times New Roman" w:hAnsi="CenturyStd-Light;Times New Roman" w:eastAsia="Times New Roman" w:cs="CenturyStd-Light;Times New Roman"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000000"/>
          <w:sz w:val="24"/>
          <w:szCs w:val="24"/>
          <w:lang w:eastAsia="it-IT"/>
        </w:rPr>
        <w:t>L’eco di recenti catastrofi naturali che si sono accanite su persone e beni deve farci riflettere che quanto ci è stato trasmesso dai nostri predecessori può essere spazzato via nel volgere di pochi secondi e quindi l’esercizio della memoria, che si attua anche grazie al progetto “Piccoli Grandi Musei”, è un fondamentale strumento volto a rafforzare la nostra sensibilità identitaria col passato, consapevoli che nulla è immutabile e che perciò è importante affinare il rapporto di ciascuno di noi con quanto di bello è dato di vedere in ogni luogo dove siano state sprigionate dall’ingegno umano scintille di creatività, tali da stimolarci a dare il nostro piccolo o grande contributo per far sì che questo imperdibile patrimonio storico e culturale sia messo al riparo dagli insulti del tempo e dai danni prodotti dall’uomo e dagli eventi naturali.</w:t>
      </w:r>
    </w:p>
    <w:p>
      <w:pPr>
        <w:pStyle w:val="Normal"/>
        <w:ind w:firstLine="708"/>
        <w:jc w:val="both"/>
        <w:rPr>
          <w:rFonts w:ascii="CenturyStd-Light;Times New Roman" w:hAnsi="CenturyStd-Light;Times New Roman" w:eastAsia="Times New Roman" w:cs="CenturyStd-Ligh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Std-Light;Times New Roman" w:hAnsi="CenturyStd-Light;Times New Roman" w:eastAsia="Times New Roman" w:cs="CenturyStd-Ligh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Std-Light;Times New Roman" w:hAnsi="CenturyStd-Light;Times New Roman" w:eastAsia="Times New Roman" w:cs="CenturyStd-Ligh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Std-Light;Times New Roman" w:hAnsi="CenturyStd-Light;Times New Roman" w:eastAsia="Times New Roman" w:cs="CenturyStd-Ligh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Std-Light;Times New Roman" w:hAnsi="CenturyStd-Light;Times New Roman" w:eastAsia="Times New Roman" w:cs="CenturyStd-Light;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enturyStd-Light;Times New Roman" w:hAnsi="CenturyStd-Light;Times New Roman" w:eastAsia="Times New Roman" w:cs="CenturyStd-Light;Times New Roman"/>
          <w:color w:val="000000"/>
          <w:sz w:val="20"/>
          <w:szCs w:val="20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000000"/>
          <w:sz w:val="20"/>
          <w:szCs w:val="20"/>
          <w:lang w:eastAsia="it-IT"/>
        </w:rPr>
        <w:t>Ufficio stampa: Riccardo Galli, 055.5384503 / 335.1597460, riccardo.galli@entecrf.it</w:t>
      </w:r>
    </w:p>
    <w:p>
      <w:pPr>
        <w:pStyle w:val="Normal"/>
        <w:rPr>
          <w:rFonts w:ascii="CenturyStd-Light;Times New Roman" w:hAnsi="CenturyStd-Light;Times New Roman" w:eastAsia="Times New Roman" w:cs="CenturyStd-Light;Times New Roman"/>
          <w:color w:val="000000"/>
          <w:sz w:val="24"/>
          <w:szCs w:val="24"/>
          <w:lang w:eastAsia="it-IT"/>
        </w:rPr>
      </w:pPr>
      <w:r>
        <w:rPr>
          <w:rFonts w:eastAsia="Times New Roman" w:cs="CenturyStd-Light;Times New Roman" w:ascii="CenturyStd-Light;Times New Roman" w:hAnsi="CenturyStd-Light;Times New Roman"/>
          <w:color w:val="000000"/>
          <w:sz w:val="24"/>
          <w:szCs w:val="24"/>
          <w:lang w:eastAsia="it-IT"/>
        </w:rPr>
      </w:r>
    </w:p>
    <w:sectPr>
      <w:type w:val="nextPage"/>
      <w:pgSz w:w="10716" w:h="14173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td-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0:00Z</dcterms:created>
  <dc:creator>Nome utente</dc:creator>
  <dc:description/>
  <cp:keywords/>
  <dc:language>en-US</dc:language>
  <cp:lastModifiedBy>Nome utente</cp:lastModifiedBy>
  <cp:lastPrinted>2012-06-11T14:37:00Z</cp:lastPrinted>
  <dcterms:modified xsi:type="dcterms:W3CDTF">2012-06-12T08:59:00Z</dcterms:modified>
  <cp:revision>6</cp:revision>
  <dc:subject/>
  <dc:title/>
</cp:coreProperties>
</file>