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528320</wp:posOffset>
            </wp:positionV>
            <wp:extent cx="7429500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unicato stampa, 16 Marzo 2011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42"/>
          <w:szCs w:val="42"/>
        </w:rPr>
        <w:t>Jovanotti agli studenti, coraggio e W la scuola pubblic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Nella sua Cortona, dove sta preparando il Tour 2011, il popolare cantante si è fatto intervistare dai ragazzi che partecipano al progetto </w:t>
      </w:r>
      <w:r>
        <w:rPr>
          <w:rFonts w:cs="Times New Roman" w:ascii="Times New Roman" w:hAnsi="Times New Roman"/>
          <w:sz w:val="26"/>
          <w:szCs w:val="26"/>
        </w:rPr>
        <w:t>100 Itinerari + 1</w:t>
      </w:r>
      <w:r>
        <w:rPr>
          <w:rFonts w:cs="Times New Roman" w:ascii="Times New Roman" w:hAnsi="Times New Roman"/>
          <w:color w:val="0D0D0D"/>
          <w:sz w:val="26"/>
          <w:szCs w:val="26"/>
        </w:rPr>
        <w:t>-A</w:t>
      </w:r>
      <w:r>
        <w:rPr>
          <w:rFonts w:cs="Times New Roman" w:ascii="Times New Roman" w:hAnsi="Times New Roman"/>
          <w:sz w:val="26"/>
          <w:szCs w:val="26"/>
        </w:rPr>
        <w:t>lla scoperta della Valdichiana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ante domande, un miniconcerto e una risposta: i giovani devono saper lottar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Cortona (Arezzo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Divertito e disponibile, pronto alla battuta come alla polemica,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Jovanotti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si è fatto cucinare stamani a fuoco lento da cinquanta studenti della sua Cortona, dove tutti familiarmente lo chiamano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Lorenzo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il vero nome, e dove da giorni lavora con la band al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Tour 2011 </w:t>
      </w:r>
      <w:r>
        <w:rPr>
          <w:rFonts w:cs="Times New Roman" w:ascii="Times New Roman" w:hAnsi="Times New Roman"/>
          <w:color w:val="0D0D0D"/>
          <w:sz w:val="24"/>
          <w:szCs w:val="24"/>
        </w:rPr>
        <w:t>che nei prossimi mesi lo porterà in giro per l’Italia con una nuova raffica di versi in musica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Cucinare significa ovviamente intervistare: i sentimenti, il successo, la vita, la scuola, il lavoro, tutti temi che Jovanotti cavalca da sempre nelle sue canzoni e che i ragazzi dell’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Istituto Vegni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hanno abbordato con un fuoco di fila di domande appassionate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Un incontro ravvicinato del terzo tipo, con miniconcerto a sorpresa incorporato, organizzato nella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Fortezza di Girifalco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dal Comune di Cortona (presente il sindaco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Andrea Vignini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) con l’Ente Cassa di Risparmio di Firenze, nel contesto del progetto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100 Itinerari + 1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Alla scoperta della Valdichiana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al quale partecipano 24 scuole della valle aretina, per un totale di 57 classi e oltre 1000 studenti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Giacca blu e jeans, scarpe da tennis e cappellino nero, ossia in divisa, Jovanotti ha risposto volentieri anche alle ovvie curiosità sulla scelta di vivere a Cortona, nella Toscana felix che guarda all’Umbria e al lago Trasimeno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“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Merito della famiglia, di mia moglie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Francesca </w:t>
      </w:r>
      <w:r>
        <w:rPr>
          <w:rFonts w:cs="Times New Roman" w:ascii="Times New Roman" w:hAnsi="Times New Roman"/>
          <w:color w:val="0D0D0D"/>
          <w:sz w:val="24"/>
          <w:szCs w:val="24"/>
        </w:rPr>
        <w:t>che è di qui”, ha risposto, “Cortona è una cittadina ideale, cosmopolita perché molto frequentata anche da stranieri, ma riservata e bellissima. Con la band lavoro nella Fortezza di Girifalco e grazie alla tecnologia sono in costante contatto con il resto d’Italia. Semmai vorrei i cortonesi un po’ più frizzanti e propositivi, mentre li vedo adagiati nel benessere: del resto qui c’è il panorama, il sole, la storia, la buona cucina. Che si vuole di più?”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Se però non ha mai dedicato una canzone a Cortona e alla Toscana un motivo c’è: “Quando si scrive si torna bambini”, ha spiegato, “e io sono romano, la mia infanzia l’ho vissuta a Roma, dunque ho un linguaggio urbano che con la campagna ha poco a che fare. Però la vita è lunga…”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oi la scuola, uno dei suoi argomenti prediletti avendo un figlia,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Teresa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che a Cortona va alle medie. Di recente, gli hanno chiesto i ragazzi, hai scritto che la scuola pubblica è come l’acqua del rubinetto. “Proprio così”, ha confermato, “La scuola pubblica ha </w:t>
      </w:r>
      <w:r>
        <w:rPr>
          <w:rFonts w:cs="Times New Roman" w:ascii="Times New Roman" w:hAnsi="Times New Roman"/>
          <w:sz w:val="24"/>
          <w:szCs w:val="24"/>
        </w:rPr>
        <w:t>tanti problemi, in quella di mia figlia manca tutto, perfino la carta igienica. La scuola può essere cambiata, migliorata, ma mai avvelenata. Guai a chi la tocca. Se l’acqua del rubinetto è cattiva sei costretto a comprare l’acqua minerale o l’aranciata. Se avvelenano la scuola pubblica ti spingono verso quella privata”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e domande sulla disoccupazione giovanile alla tragedia in Giappone c’è un salto esistenziale: “Lo tsunami ci fa riflettere sul fatto che non solo il lavoro, ma la vita stessa è precaria Dunque non bisogna abbattersi. Si deve invece resistere e lottare. Dopo il diploma occorre il coraggio di avventurarsi nel mondo, di confrontarsi con altre realtà, perché è così che si cresce. Poi si può tornare a casa carichi di esperienze. Bisogna insomma pensare positivo”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i chiedono anche chi lo ha aiutato nella carriera. E dunque: “Ringrazio </w:t>
      </w:r>
      <w:r>
        <w:rPr>
          <w:rFonts w:cs="Times New Roman" w:ascii="Times New Roman" w:hAnsi="Times New Roman"/>
          <w:b/>
          <w:sz w:val="24"/>
          <w:szCs w:val="24"/>
        </w:rPr>
        <w:t>Claudio Cecchetto</w:t>
      </w:r>
      <w:r>
        <w:rPr>
          <w:rFonts w:cs="Times New Roman" w:ascii="Times New Roman" w:hAnsi="Times New Roman"/>
          <w:sz w:val="24"/>
          <w:szCs w:val="24"/>
        </w:rPr>
        <w:t xml:space="preserve"> che mi ha insegnato molto e mi ha lanciato. Ma anche </w:t>
      </w:r>
      <w:r>
        <w:rPr>
          <w:rFonts w:cs="Times New Roman" w:ascii="Times New Roman" w:hAnsi="Times New Roman"/>
          <w:b/>
          <w:sz w:val="24"/>
          <w:szCs w:val="24"/>
        </w:rPr>
        <w:t>Eros Ramazzotti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Piero Pelù</w:t>
      </w:r>
      <w:r>
        <w:rPr>
          <w:rFonts w:cs="Times New Roman" w:ascii="Times New Roman" w:hAnsi="Times New Roman"/>
          <w:sz w:val="24"/>
          <w:szCs w:val="24"/>
        </w:rPr>
        <w:t xml:space="preserve"> con </w:t>
      </w:r>
      <w:r>
        <w:rPr>
          <w:rFonts w:cs="Times New Roman" w:ascii="Times New Roman" w:hAnsi="Times New Roman"/>
          <w:b/>
          <w:sz w:val="24"/>
          <w:szCs w:val="24"/>
        </w:rPr>
        <w:t>Ligabue.</w:t>
      </w:r>
      <w:r>
        <w:rPr>
          <w:rFonts w:cs="Times New Roman" w:ascii="Times New Roman" w:hAnsi="Times New Roman"/>
          <w:sz w:val="24"/>
          <w:szCs w:val="24"/>
        </w:rPr>
        <w:t xml:space="preserve"> Insieme abbiamo scritto </w:t>
      </w:r>
      <w:r>
        <w:rPr>
          <w:rFonts w:cs="Times New Roman" w:ascii="Times New Roman" w:hAnsi="Times New Roman"/>
          <w:b/>
          <w:i/>
          <w:sz w:val="24"/>
          <w:szCs w:val="24"/>
        </w:rPr>
        <w:t>Il mio nome è mai più</w:t>
      </w:r>
      <w:r>
        <w:rPr>
          <w:rFonts w:cs="Times New Roman" w:ascii="Times New Roman" w:hAnsi="Times New Roman"/>
          <w:sz w:val="24"/>
          <w:szCs w:val="24"/>
        </w:rPr>
        <w:t xml:space="preserve"> contro le guerre. Ma ringrazio tutte le persone che ho incontrato nella vita, perché tutte mi hanno insegnato e dato qualcosa”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fine concertino con la band. Jovanotti ha cantato </w:t>
      </w:r>
      <w:r>
        <w:rPr>
          <w:rFonts w:cs="Times New Roman" w:ascii="Times New Roman" w:hAnsi="Times New Roman"/>
          <w:b/>
          <w:i/>
          <w:sz w:val="24"/>
          <w:szCs w:val="24"/>
        </w:rPr>
        <w:t>Tutto l’amore che ho</w:t>
      </w:r>
      <w:r>
        <w:rPr>
          <w:rFonts w:cs="Times New Roman" w:ascii="Times New Roman" w:hAnsi="Times New Roman"/>
          <w:sz w:val="24"/>
          <w:szCs w:val="24"/>
        </w:rPr>
        <w:t xml:space="preserve">, uno degli ultimi single. E accompagnandosi al piano, con il coro degli studenti, </w:t>
      </w:r>
      <w:r>
        <w:rPr>
          <w:rFonts w:cs="Times New Roman" w:ascii="Times New Roman" w:hAnsi="Times New Roman"/>
          <w:b/>
          <w:i/>
          <w:sz w:val="24"/>
          <w:szCs w:val="24"/>
        </w:rPr>
        <w:t>A te</w:t>
      </w:r>
      <w:r>
        <w:rPr>
          <w:rFonts w:cs="Times New Roman" w:ascii="Times New Roman" w:hAnsi="Times New Roman"/>
          <w:sz w:val="24"/>
          <w:szCs w:val="24"/>
        </w:rPr>
        <w:t>, dedicata alla moglie.</w:t>
      </w:r>
    </w:p>
    <w:p>
      <w:pPr>
        <w:pStyle w:val="Normal"/>
        <w:ind w:left="-187" w:right="-280" w:firstLine="709"/>
        <w:jc w:val="both"/>
        <w:rPr>
          <w:rFonts w:cs="Arial"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32"/>
          <w:szCs w:val="32"/>
        </w:rPr>
        <w:tab/>
        <w:tab/>
      </w:r>
    </w:p>
    <w:p>
      <w:pPr>
        <w:pStyle w:val="Normal"/>
        <w:ind w:left="-187" w:right="-93"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8810</wp:posOffset>
            </wp:positionH>
            <wp:positionV relativeFrom="paragraph">
              <wp:posOffset>20955</wp:posOffset>
            </wp:positionV>
            <wp:extent cx="474980" cy="2667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800000"/>
          <w:sz w:val="18"/>
          <w:szCs w:val="18"/>
        </w:rPr>
        <w:t>Ente Cassa di Risparmio di Firenze</w:t>
      </w:r>
      <w:r>
        <w:rPr>
          <w:rFonts w:cs="Times New Roman" w:ascii="Times New Roman" w:hAnsi="Times New Roman"/>
          <w:sz w:val="18"/>
          <w:szCs w:val="18"/>
        </w:rPr>
        <w:t xml:space="preserve">, Via Bufalini 6, Firenze – Tel. 055.5384289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centoitineraripiuuno.it</w:t>
        </w:r>
      </w:hyperlink>
    </w:p>
    <w:p>
      <w:pPr>
        <w:pStyle w:val="Normal"/>
        <w:ind w:left="-187" w:right="-93" w:firstLine="70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  <w:t>Ufficio stampa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Catola &amp; Partners, Firenze, www.catola.com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38"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cs="Helvetic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entoitineraripiuu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6:00Z</dcterms:created>
  <dc:creator>Nome utente</dc:creator>
  <dc:description/>
  <cp:keywords/>
  <dc:language>en-US</dc:language>
  <cp:lastModifiedBy>Nome utente</cp:lastModifiedBy>
  <cp:lastPrinted>2011-03-16T12:40:00Z</cp:lastPrinted>
  <dcterms:modified xsi:type="dcterms:W3CDTF">2011-03-16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1631173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comunicatio jovanotti</vt:lpwstr>
  </property>
  <property fmtid="{D5CDD505-2E9C-101B-9397-08002B2CF9AE}" pid="6" name="_ReviewingToolsShownOnce">
    <vt:lpwstr/>
  </property>
</Properties>
</file>