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52"/>
        </w:rPr>
      </w:pPr>
      <w:r>
        <w:rPr>
          <w:b/>
          <w:sz w:val="52"/>
        </w:rPr>
        <w:t>Grandi Rischi</w:t>
      </w:r>
    </w:p>
    <w:p>
      <w:pPr>
        <w:pStyle w:val="TextBodyIndent"/>
        <w:ind w:hanging="0"/>
        <w:jc w:val="center"/>
        <w:rPr/>
      </w:pPr>
      <w:r>
        <w:rPr>
          <w:sz w:val="36"/>
        </w:rPr>
        <w:t>Firenze, Palazzo dei Congressi 3-8 novembre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>Comunicato Stampa n. 7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>13 settembre 1998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sz w:val="40"/>
        </w:rPr>
      </w:pPr>
      <w:r>
        <w:rPr>
          <w:b/>
          <w:sz w:val="40"/>
        </w:rPr>
        <w:t>Abruzzo e Molise, SOS catastrofi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Protezione civile: dopo alluvioni e terremoti summit internazionale a Firenze </w:t>
      </w:r>
    </w:p>
    <w:p>
      <w:pPr>
        <w:pStyle w:val="TextBodyInden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/>
      </w:pPr>
      <w:r>
        <w:rPr>
          <w:sz w:val="26"/>
        </w:rPr>
        <w:t xml:space="preserve">In Abruzzo e Molise i terremoti sono di casa. Circa 15 anni fa a </w:t>
      </w:r>
      <w:r>
        <w:rPr>
          <w:b/>
          <w:sz w:val="26"/>
        </w:rPr>
        <w:t>Sulmona</w:t>
      </w:r>
      <w:r>
        <w:rPr>
          <w:sz w:val="26"/>
        </w:rPr>
        <w:t xml:space="preserve"> morirono 11 persone. Nel 1915 a </w:t>
      </w:r>
      <w:r>
        <w:rPr>
          <w:b/>
          <w:sz w:val="26"/>
        </w:rPr>
        <w:t>Avezzano</w:t>
      </w:r>
      <w:r>
        <w:rPr>
          <w:sz w:val="26"/>
        </w:rPr>
        <w:t xml:space="preserve"> le vittime furono invece 18 mila. Una catastrofe immane. Succederà ancora? E’ ciò che tutti si domandano mentre in queste ore l’Italia è afflitta da alluvioni, nuovi terremoti e trombe d’aria devastanti Che fare per prevenire, mitigare, intervenire? Come governare con efficacia l’emergenza? Sono alcune delle grandi domande alle quali cercherà di dare risposta il convegno internazionale </w:t>
      </w:r>
      <w:r>
        <w:rPr>
          <w:b/>
          <w:sz w:val="26"/>
        </w:rPr>
        <w:t>Grandi Rischi</w:t>
      </w:r>
      <w:r>
        <w:rPr>
          <w:sz w:val="26"/>
        </w:rPr>
        <w:t xml:space="preserve"> che si terrà a Firenze, dal 3 all’8 novembre prossimo, e che vedrà l’Abruzzo e il Molise nelle vesti dei sorvegliati speciali.</w:t>
      </w:r>
    </w:p>
    <w:p>
      <w:pPr>
        <w:pStyle w:val="TextBodyIndent"/>
        <w:rPr/>
      </w:pPr>
      <w:r>
        <w:rPr>
          <w:sz w:val="26"/>
        </w:rPr>
        <w:t xml:space="preserve">Patrocinato dal Presidente della Repubblica e dal Presidente del Consiglio, il congresso è nato dalla collaborazione con il dipartimento della Protezione Civile, la Regione Toscana, la Rai, il Cnr, l’Università e il Comune di Firenze, oltre alle associazioni del volontariato e ai più importanti centri di ricerca, istituzioni ed esperti mondiali. </w:t>
      </w:r>
      <w:r>
        <w:rPr>
          <w:b/>
          <w:sz w:val="26"/>
        </w:rPr>
        <w:t>Grandi Rischi</w:t>
      </w:r>
      <w:r>
        <w:rPr>
          <w:sz w:val="26"/>
        </w:rPr>
        <w:t xml:space="preserve"> si annuncia come uno dei massimi appuntamenti del settore mai organizzati in Italia. Si celebra, tra l’altro, a conclusione del Decennio Internazionale per la Riduzione delle Calamità Naturali (IDNDR 1990 – 2000), ossia di un intenso periodo di studio e di sperimentazioni che ha consentito di valutare e applicare moderni modelli organizzativi e più rispondenti tecniche d’intervento. 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A Firenze il caso Abruzzo e Molise sarà analizzato al microscopio. Non ci sono solo i terremoti. Ci sono anche le periodiche frane, le inondazioni provocate dalle piene del Pescara, del Sangr e, del Trigno in pianure troppo basse, gli smottamenti e, sulla costa, perfino trombe d’aria e maremoti. 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Ma al di là dell’analisi dei casi specifici, il convegno intende offrire ai partecipanti soprattutto un aggiornamento globale di altissimo livello sui progressi e sulle nuove tendenze in tema di grandi rischi. I numerosi workshop, per i quali si sono appena aperte le iscrizioni (Segreteria Organizzativa: tel. 055.240275, fax 055.2345078, e.mail: </w:t>
      </w:r>
      <w:hyperlink r:id="rId2">
        <w:r>
          <w:rPr>
            <w:rStyle w:val="InternetLink"/>
            <w:sz w:val="26"/>
          </w:rPr>
          <w:t>info@egr.it)</w:t>
        </w:r>
      </w:hyperlink>
      <w:r>
        <w:rPr>
          <w:sz w:val="26"/>
        </w:rPr>
        <w:t xml:space="preserve"> prenderanno in esame gli aspetti sociali, economici e tecnologici del problema con particolare riferimento ai temi seguenti: 1) la stima, l’analisi e la gestione del rischio; 2) la pianificazione delle emergenze e la mitigazione dei disastri; 3) la gestione delle grandi emergenze; 4) le emergenze mediche e sanitarie; 5) l’impiego della tecnologia dell’informazione; 6) l’educazione, l’addestramento e i programmi di formazione; 7) le prospettive locali e regionali sui disastri e sui grandi rischi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Ufficio Stampa: Riccardo Catola: 0330.809091 – Tel. &amp; Fax 055.2373243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gr.it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6T18:30:00Z</dcterms:created>
  <dc:creator>Riccardo Catola</dc:creator>
  <dc:description/>
  <dc:language>en-US</dc:language>
  <cp:lastModifiedBy>Riccardo Catola</cp:lastModifiedBy>
  <cp:lastPrinted>1998-09-13T19:22:00Z</cp:lastPrinted>
  <dcterms:modified xsi:type="dcterms:W3CDTF">1997-09-29T14:20:00Z</dcterms:modified>
  <cp:revision>6</cp:revision>
  <dc:subject/>
  <dc:title>Grandi Rischi</dc:title>
</cp:coreProperties>
</file>