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GRANDI RISCHI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Firenze, Palazzo dei Congressi 3- 8 novemb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/>
      </w:pPr>
      <w:r>
        <w:rPr/>
        <w:t>Comunicato Stampa n. 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ottobre 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 w:val="40"/>
        </w:rPr>
      </w:pPr>
      <w:r>
        <w:rPr>
          <w:b/>
          <w:sz w:val="40"/>
        </w:rPr>
        <w:t>Toscana, SOS catastrofi</w:t>
      </w:r>
    </w:p>
    <w:p>
      <w:pPr>
        <w:pStyle w:val="TextBody"/>
        <w:jc w:val="center"/>
        <w:rPr/>
      </w:pPr>
      <w:r>
        <w:rPr/>
        <w:t>Protezione civile: dopo alluvioni e terremoti vertice a Firenz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Ogni anno  in Toscana lo scenario si ripete:  alluvioni, trombe d’aria, danni e spesso anche morti  e feriti. Come se non bastasse ci sono le ricorrenti gelate  ( eccezionale quella dell’85), i periodi di siccità , le frane, gli incendi boschivi e i terremoti che scuotono soprattutto Garfagnana e Lunigiana. I nubifragi che in questi giorni hanno allagato la Versilia e ampie zone in provincia di Prato e di Pistoia sono soltanto gli ultimi episodi. Intanto, già si sa  che prima o poi l’Arno tornerà a sommergere Firenze, Empoli e probabilmente anche Pisa, con danni enormemente  maggiori di quelli che provocò nel 1966. </w:t>
      </w:r>
    </w:p>
    <w:p>
      <w:pPr>
        <w:pStyle w:val="Normal"/>
        <w:jc w:val="both"/>
        <w:rPr/>
      </w:pPr>
      <w:r>
        <w:rPr>
          <w:sz w:val="26"/>
        </w:rPr>
        <w:t xml:space="preserve">Colpa della particolare natura del territorio ? Colpa degli uomini? E che fare per prevenire, mitigare, intervenire in modo efficace e organizzato? Sono alcune delle grandi domande alle quali cercherà di dare risposta il convegno internazionale </w:t>
      </w:r>
      <w:r>
        <w:rPr>
          <w:b/>
          <w:sz w:val="26"/>
        </w:rPr>
        <w:t xml:space="preserve">Grandi Rischi </w:t>
      </w:r>
      <w:r>
        <w:rPr>
          <w:sz w:val="26"/>
        </w:rPr>
        <w:t xml:space="preserve"> che si svolgerà a Firenze, dal 3 all’8 novembre prossimo, dove la Toscana sarà messa sotto speciale osservazione.</w:t>
      </w:r>
    </w:p>
    <w:p>
      <w:pPr>
        <w:pStyle w:val="Normal"/>
        <w:jc w:val="both"/>
        <w:rPr/>
      </w:pPr>
      <w:r>
        <w:rPr>
          <w:sz w:val="26"/>
        </w:rPr>
        <w:t xml:space="preserve">Patrocinato dal Presidente della Repubblica e dal Presidente del Consiglio, Grandi Rischi è nato dalla collaborazione con il dipartimento della Protezione  Civile, la Regione Toscana, la Rai, il Cnr, l’Università e il Comune di Firenze, oltre alle associazioni del volontariato e ai più importanti centri di ricerca, istituzioni ed esperti mondiali. E’ uno dei massimi appuntamenti del settore mai organizzati in Italia.  Si celebra, tra l’altro, a conclusione del Decennio Internazionale per la Riduzione delle Calamità Naturali  (IDNDR 1990 – 2000), ossia di un intenso periodo di studio e di sperimentazioni che ha consentito di valutare e applicare moderni modelli organizzativi e più rispondenti tecniche d'intervento.   </w:t>
      </w:r>
      <w:r>
        <w:rPr>
          <w:b/>
          <w:sz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</w:rPr>
        <w:t xml:space="preserve">A Firenze il caso Toscana sarà analizzato al microscopio. La regione presenta  nfatti fenomeni naturali vari e assai complessi. Ma al di là dell’analisi dei casi specifici, il convegno intende offrire ai partecipanti soprattutto un aggiornamento globale di altissimo livello sui progressi e sulle nuove tendenze in tema i grandi rischi. I numerosi workshop (per iscriversi: tel. 055. 240275, fax 055.2345078, e.mail : </w:t>
      </w:r>
      <w:hyperlink r:id="rId2">
        <w:r>
          <w:rPr>
            <w:rStyle w:val="InternetLink"/>
            <w:sz w:val="26"/>
          </w:rPr>
          <w:t>info@egr.it</w:t>
        </w:r>
      </w:hyperlink>
      <w:r>
        <w:rPr>
          <w:sz w:val="26"/>
        </w:rPr>
        <w:t xml:space="preserve"> ) prenderanno  in esame gli aspetti sociali, economici e tecnologici del problema con particolare riferimento a questi temi: 1) la stima, l’analisi e la gestione del rischio; 2) la pianificazione delle emergenze e la mitigazione dei disastri; 3) la gestione delle grandi  emergenze; 4) le emergenze mediche e sanitarie ; 5) l’impiego della tecnologia dell’informazione; 6) l’educazione, l’addestramento e i programmi di formazione; 7) le prospettive locali e regionali sui grandi rischi.</w:t>
      </w:r>
    </w:p>
    <w:p>
      <w:pPr>
        <w:pStyle w:val="Corpodeltesto2"/>
        <w:rPr>
          <w:b/>
          <w:b/>
        </w:rPr>
      </w:pPr>
      <w:r>
        <w:rPr>
          <w:b/>
        </w:rPr>
        <w:t xml:space="preserve">A conclusione del congresso, domenica 8 novembre, la Protezione Civile organizzerà con 6.000 uomini una delle più imponenti esercitazioni mai viste in Italia, in codice Arno 32 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Ufficio Stampa: Riccardo Catola: 0335. 5618585 – Tel &amp; Fax  055.237324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5:37:00Z</dcterms:created>
  <dc:creator>marco</dc:creator>
  <dc:description/>
  <dc:language>en-US</dc:language>
  <cp:lastModifiedBy>Riccardo  Catola</cp:lastModifiedBy>
  <dcterms:modified xsi:type="dcterms:W3CDTF">1998-10-06T10:38:00Z</dcterms:modified>
  <cp:revision>8</cp:revision>
  <dc:subject/>
  <dc:title>GRANDI RISCHI</dc:title>
</cp:coreProperties>
</file>