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52"/>
        </w:rPr>
      </w:pPr>
      <w:r>
        <w:rPr>
          <w:b/>
          <w:sz w:val="52"/>
        </w:rPr>
        <w:t>Grandi Rischi</w:t>
      </w:r>
    </w:p>
    <w:p>
      <w:pPr>
        <w:pStyle w:val="TextBodyIndent"/>
        <w:ind w:hanging="0"/>
        <w:jc w:val="center"/>
        <w:rPr>
          <w:sz w:val="36"/>
        </w:rPr>
      </w:pPr>
      <w:r>
        <w:rPr>
          <w:sz w:val="36"/>
        </w:rPr>
        <w:t>Firenze, Palazzo dei Congressi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Comunicato Stampa n. 13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12 settembre 1998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Puglia, SOS Catastrofi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otezione civile:  summit internazionale a Firenze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Pochi sanno che la Puglia è la regione d’Italia più esposta ai maremoti. Tutti, invece, sanno quanto sia oppressa dalla siccità e dagli incendi. E i terremoti? E’ un pericolo che tende a essere sottovalutato malgrado la scossa che nel 1980 causò danni severi nella zona appenninica del foggiano. Il sisma che due giorni fa ha colpito la vicina Basilicata e la Calabria ha comunque rilanciato l’allarme. Ecco le ragioni per cui il caso Puglia sarà messo sotto speciale osservazione al convegno internazionale </w:t>
      </w:r>
      <w:r>
        <w:rPr>
          <w:b/>
          <w:sz w:val="26"/>
        </w:rPr>
        <w:t>Grandi Rischi</w:t>
      </w:r>
      <w:r>
        <w:rPr>
          <w:sz w:val="26"/>
        </w:rPr>
        <w:t xml:space="preserve"> che si terrà a Firenze dal 3 all’8 novembre prossimo Che fare in caso di nuove calamità? A che punto è l’organizzazione? Ecco lo scopo del convegno di Firenze.  </w:t>
      </w:r>
    </w:p>
    <w:p>
      <w:pPr>
        <w:pStyle w:val="TextBodyIndent"/>
        <w:rPr/>
      </w:pPr>
      <w:r>
        <w:rPr>
          <w:sz w:val="26"/>
        </w:rPr>
        <w:t xml:space="preserve">Patrocinato dal Presidente della Repubblica e dal Presidente del Consiglio dei Ministri, il congresso è nato dalla collaborazione con il dipartimento della Protezione Civile, il Cnr, la Rai, la Regione Toscana, l’Università e il Comune di Firenze, oltre alle associazioni del volontariato e ai più importanti centri di ricerca, istituzioni ed esperti mondiali. </w:t>
      </w:r>
      <w:r>
        <w:rPr>
          <w:b/>
          <w:sz w:val="26"/>
        </w:rPr>
        <w:t>Grandi Rischi</w:t>
      </w:r>
      <w:r>
        <w:rPr>
          <w:sz w:val="26"/>
        </w:rPr>
        <w:t xml:space="preserve"> si annuncia come uno dei massimi appuntamenti del settore mai organizzati in Italia. Si celebra, tra l’altro, a conclusione del Decennio Internazionale per la Riduzione delle Calamità Naturali (IDNDR 1990 – 2000), ossia di un intenso periodo di studio e di sperimentazioni che ha consentito di valutare e applicare moderni modelli organizzativi e più rispondenti tecniche d’intervento. </w:t>
      </w:r>
    </w:p>
    <w:p>
      <w:pPr>
        <w:pStyle w:val="Rientrocorpodeltesto2"/>
        <w:rPr/>
      </w:pPr>
      <w:r>
        <w:rPr/>
        <w:t xml:space="preserve"> </w:t>
      </w:r>
      <w:r>
        <w:rPr/>
        <w:t>A Firenze il caso Puglia sarà analizzato al microscopio, non solo nel contesto dei molti e complessi fenomeni naturali dai quali è caratterizzata, ma anche nel quadro della straordinaria attività sismica iniziata in Italia un anno fa con il terremoto in Umbria e che non sembra avere affatto intenzione di cessare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Al di là dei singoli casi specifici, il convegno intende però offrire ai partecipanti soprattutto un aggiornamento globale di altissimo livello sui progressi e sulle nuove tendenze in tema di grandi rischi. I numerosi workshop, per i quali si sono appena aperte le iscrizioni (Segreteria Organizzativa: tel. 055.240275, fax 055.2345078, e.mail: </w:t>
      </w:r>
      <w:hyperlink r:id="rId2">
        <w:r>
          <w:rPr>
            <w:rStyle w:val="InternetLink"/>
            <w:sz w:val="26"/>
          </w:rPr>
          <w:t>info@egr.it)</w:t>
        </w:r>
      </w:hyperlink>
      <w:r>
        <w:rPr>
          <w:sz w:val="26"/>
        </w:rPr>
        <w:t xml:space="preserve"> prenderanno in esame gli aspetti sociali, economici e tecnologici del problema con particolare riferimento a questi temi: 1) la stima, l’analisi e la gestione del rischio; 2) la pianificazione delle emergenze e la mitigazione dei disastri; 3) la gestione delle grandi emergenze; 4) le emergenze mediche e sanitarie; 5) l’impiego della tecnologia dell’informazione; 6) l’educazione, l’addestramento e i programmi di formazione; 7) le prospettive locali e regionali sui disastri e sui grandi rischi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Ufficio Stampa: Riccardo Catola: 0335. 5618585 – Tel. &amp; Fax 055. 237324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r.it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7T12:44:00Z</dcterms:created>
  <dc:creator>Riccardo Catola</dc:creator>
  <dc:description/>
  <dc:language>en-US</dc:language>
  <cp:lastModifiedBy>marco</cp:lastModifiedBy>
  <cp:lastPrinted>1998-09-12T20:07:00Z</cp:lastPrinted>
  <dcterms:modified xsi:type="dcterms:W3CDTF">1998-10-07T09:13:00Z</dcterms:modified>
  <cp:revision>5</cp:revision>
  <dc:subject/>
  <dc:title>Grandi Rischi</dc:title>
</cp:coreProperties>
</file>