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52"/>
        </w:rPr>
      </w:pPr>
      <w:r>
        <w:rPr>
          <w:b/>
          <w:sz w:val="52"/>
        </w:rPr>
        <w:t>Grandi Rischi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Firenze, Palazzo dei Congressi, 3-8 Novembre</w:t>
      </w:r>
    </w:p>
    <w:p>
      <w:pPr>
        <w:pStyle w:val="TextBodyIndent"/>
        <w:ind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Comunicato Stampa n. 1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Ottobre 1998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L’Italia delle catastrofi al microscopio a Firenz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Congresso internazionale sulla protezione civile 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Un terremoto grave ogni tre o quattro anni, il 70 per cento della popolazione che vive in zone altamente sismiche, inondazioni frequentissime, frane e smottamenti che uccidono in media  una quarantina di persone all’anno. E ancora: il Vesuvio inquieto che preannuncia una nuova Pompei, l’Etna e lo Stromboli in ebollizione, trombe d’aria micidiali ovunque (quarto posto nel mondo), maremoti e nubifragi senza contare i problemi di inquinamento e gli occasionali disastri industriali. Ecco la mappa delle catastrofi d’Italia. Le ultime? La frana di Sarno, il terremoto in Calabria e Basilicata, le inondazioni di questi giorni. Come prevenire, mitigare, aggredire l’emergenza? Come fare di più e di meglio?</w:t>
      </w:r>
    </w:p>
    <w:p>
      <w:pPr>
        <w:pStyle w:val="TextBodyIndent"/>
        <w:rPr/>
      </w:pPr>
      <w:r>
        <w:rPr>
          <w:sz w:val="26"/>
        </w:rPr>
        <w:t xml:space="preserve">Una risposta di alto livello a queste domande arriverà dal congresso internazionale dedicato ai </w:t>
      </w:r>
      <w:r>
        <w:rPr>
          <w:b/>
          <w:sz w:val="26"/>
        </w:rPr>
        <w:t>Grandi Rischi</w:t>
      </w:r>
      <w:r>
        <w:rPr>
          <w:sz w:val="26"/>
        </w:rPr>
        <w:t xml:space="preserve"> che si terrà a Firenze dal 3 all’8 novembre con l’obiettivo di mettere l’Italia al microscopio. Patrocinato dal presidente della Repubblica Oscar Luigi Scalfaro e dal presidente del consiglio Romano Prodi, Grandi Rischi è nato dalla collaborazione con la Presidenza del Consiglio dei Ministri, il dipartimento della Protezione Civile, La Regione Toscana, la Rai, il Cnr, l’Università e il Comune di Firenze, oltre alle associazioni del volontariato e ai più importanti centri di ricerca, istituzioni ed esperti mondiali. E’ uno dei massimi appuntamenti del settore organizzati in Italia. Si celebra a un anno dal terremoto in Umbria-Marche e a conclusione del Decennio Internazionale per la Riduzione delle Calamità Naturali (IDNDR 1990 – 2000) che ha consentito di valutare e di applicare moderne tecniche organizzative e di intervento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Che fare dunque nel caso di nuovi terremoti? Come organizzare l’emergenza? E soprattutto: come ridurre la vulnerabilità ai disastri di un intero paese? Dopo il decreto Bassanini che affida alle Regioni e agli enti locali nuove responsabilità, il congresso punta a offrire un aggiornamento globale sui progressi e sulle nuove tendenze in tema di </w:t>
      </w:r>
      <w:r>
        <w:rPr>
          <w:b/>
          <w:sz w:val="26"/>
        </w:rPr>
        <w:t>grandi rischi</w:t>
      </w:r>
      <w:r>
        <w:rPr>
          <w:sz w:val="26"/>
        </w:rPr>
        <w:t>. Nel corso dei primi 3 giorni si svolgeranno le sessioni plenarie. Il quarto sarà dedicato a 4 workshop  per i quali si sono appena aperte le iscrizioni (</w:t>
      </w:r>
      <w:r>
        <w:rPr>
          <w:b/>
          <w:sz w:val="26"/>
        </w:rPr>
        <w:t xml:space="preserve">Segreteria Organizzativa: tel. 055.240275, fax 055.2345078, e.mail: </w:t>
      </w:r>
      <w:hyperlink r:id="rId2">
        <w:r>
          <w:rPr>
            <w:rStyle w:val="InternetLink"/>
            <w:b/>
            <w:sz w:val="26"/>
          </w:rPr>
          <w:t>info@egr.it)</w:t>
        </w:r>
      </w:hyperlink>
      <w:r>
        <w:rPr>
          <w:sz w:val="26"/>
        </w:rPr>
        <w:t xml:space="preserve">. </w:t>
      </w:r>
    </w:p>
    <w:p>
      <w:pPr>
        <w:pStyle w:val="Rientrocorpodeltesto3"/>
        <w:rPr/>
      </w:pPr>
      <w:r>
        <w:rPr/>
        <w:t>Nel suo insieme il congresso prenderà in esame gli aspetti sociali, economici e tecnologici del problema con particolare riferimento a questi temi: 1) la stima, l’analisi e la gestione del rischio; 2) la pianificazione delle emergenze e la mitigazione dei disastri; 3) la gestione delle grandi emergenze; 4) le emergenze mediche e sanitarie; 5) l’impiego della tecnologia dell’informazione; 6) l’educazione, l’addestramento e i programmi di formazione; 7) le prospettive locali e regionali sui disastri e sui grandi rischi.</w:t>
      </w:r>
    </w:p>
    <w:p>
      <w:pPr>
        <w:pStyle w:val="Rientrocorpodeltesto2"/>
        <w:rPr/>
      </w:pPr>
      <w:r>
        <w:rPr/>
        <w:t>Nella giornata conclusiva del congresso una imponente esercitazione della Protezione Civile simulerà una nuova alluvione di Firenze schierando oltre 6.000 uomini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6"/>
        </w:rPr>
        <w:t>Ufficio Stampa: Riccardo Catola: 0335. 5618585– Tel. &amp; Fax 055.23732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r.it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17:41:00Z</dcterms:created>
  <dc:creator>marco</dc:creator>
  <dc:description/>
  <dc:language>en-US</dc:language>
  <cp:lastModifiedBy>Riccardo  Catola</cp:lastModifiedBy>
  <cp:lastPrinted>1998-10-16T11:30:00Z</cp:lastPrinted>
  <dcterms:modified xsi:type="dcterms:W3CDTF">1998-10-19T09:20:00Z</dcterms:modified>
  <cp:revision>2</cp:revision>
  <dc:subject/>
  <dc:title>Grandi Rischi</dc:title>
</cp:coreProperties>
</file>