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180" w:hanging="0"/>
        <w:rPr/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733675" cy="1257300"/>
            <wp:effectExtent l="0" t="0" r="0" b="0"/>
            <wp:wrapNone/>
            <wp:docPr id="1" name="Ven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057400" cy="561340"/>
            <wp:effectExtent l="0" t="0" r="0" b="0"/>
            <wp:wrapNone/>
            <wp:docPr id="2" name="logo_ente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nte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18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jc w:val="right"/>
        <w:rPr>
          <w:i/>
          <w:i/>
          <w:iCs/>
          <w:sz w:val="28"/>
        </w:rPr>
      </w:pPr>
      <w:r>
        <w:rPr>
          <w:sz w:val="18"/>
        </w:rPr>
        <w:t>Comunicato stampa n. 5, 19 Novembre 2004</w:t>
      </w:r>
    </w:p>
    <w:p>
      <w:pPr>
        <w:pStyle w:val="Normal"/>
        <w:ind w:left="-1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-180" w:hanging="0"/>
        <w:rPr>
          <w:sz w:val="32"/>
        </w:rPr>
      </w:pPr>
      <w:r>
        <w:rPr>
          <w:sz w:val="32"/>
        </w:rPr>
        <w:t>Italia. Atlante dei tipi geografici</w:t>
      </w:r>
    </w:p>
    <w:p>
      <w:pPr>
        <w:pStyle w:val="Normal"/>
        <w:ind w:left="-1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Il Presidente del Comitato Scientifico, Ing. Salvatore Arca</w:t>
      </w:r>
    </w:p>
    <w:p>
      <w:pPr>
        <w:pStyle w:val="Normal"/>
        <w:ind w:left="-18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623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6"/>
        </w:rPr>
        <w:t>Non è un atlante geografico, come comunemente si intende, cioè una raccolta sistematica di carte geografiche a sussidio dello studio dei paesi e dei continenti, ma è l’atlante descrittivo dei “tipi geografici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Cosa sono i “tipi geografici”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Con questo termine si indicano le caratteristiche peculiari della superficie terrestre, classificabili in “tipi”, nelle sue manifestazioni fisiche, cioè le montagne, le pianure, i fiumi, i laghi, i ghiacciai, le coste e via dicendo, e nelle realizzazioni operate nell’ambiente naturale dall’uomo con la sua azione plasmatrice: bonifiche, insediamenti umani, vie e reti di comunicazione, porti e altre infrastrutture delle più disparate tipolog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 xml:space="preserve">Questa opera si incanala nel solco tracciato da Olinto Marinelli, che fu autore dell’”Atlante dei tipi geografici”, pubblicato dall’Istituto Geografico Militare nel 1922; questo atlante scaturì dalla felice intuizione che l’eminente studioso ebbe di illustrare i tipi geografici attraverso la loro rappresentazione cartografica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Come l’opera marinelliana, che si è imposta per decenni quale strumento fondamentale e insostituibile per la formazione dei geografi italiani, così “Italia. Atlante dei tipi geografici” è destinata ad assumere una posizione di primo piano per la didattica della geografia, a beneficio di quanti, docenti e discenti, svolgono attività  di insegnamento e studio negli atenei e nelle scuo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Ma non solo: accanto alle palesi connotazioni didattiche ed alla conseguente importanza che l’opera è destinata a rivestire in sede accademica, l’atlante ha una impostazione sostanzialmente divulgativa, che, grazie anche al gran numero delle esemplificazioni utilizzate, lo rende  indubbiamente accessibile ad un vasto pubblic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Potrà risultare particolarmente utile anche a quanti, pubblici amministratori e responsabili a vari livelli, sono impegnati in attività, che ruotano intorno ai delicati equilibri della realtà ecologica nella quale viviamo: il consultarlo non mancherà di tradursi all’occorrenza in una efficace azione di sensibilizzazione e stimolo verso scelte più attente ed ocula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 xml:space="preserve">E’ bene che chi deve valutare e decidere, anche se assistito dai più qualificati consulenti del settore, sia conscio delle conseguenze, che dalle sue scelte e decisioni potrebbero derivare. Se quest’opera contribuirà anche in  parte a ridurre il numero dei disastri conseguenti ad un uso errato o improprio del territorio, avrà senz’altro raggiunto l’obiettivo più rilevante, che i promotori e gli autori hanno fortemente perseguito.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9"/>
        </w:rPr>
        <w:t>Istituto Geografico Militare</w:t>
      </w:r>
      <w:r>
        <w:rPr>
          <w:sz w:val="19"/>
        </w:rPr>
        <w:t>, Via C. Battisti 10, 50122 Firenze. PR Elena Torretta, 055.2732229 (</w:t>
      </w:r>
      <w:hyperlink r:id="rId4">
        <w:r>
          <w:rPr>
            <w:rStyle w:val="InternetLink"/>
            <w:sz w:val="19"/>
          </w:rPr>
          <w:t>etorretta-geomil@tiscali.it</w:t>
        </w:r>
      </w:hyperlink>
      <w:r>
        <w:rPr>
          <w:sz w:val="19"/>
        </w:rPr>
        <w:t>)</w:t>
      </w:r>
    </w:p>
    <w:p>
      <w:pPr>
        <w:pStyle w:val="Normal"/>
        <w:jc w:val="both"/>
        <w:rPr/>
      </w:pPr>
      <w:r>
        <w:rPr>
          <w:b/>
          <w:bCs/>
          <w:sz w:val="19"/>
        </w:rPr>
        <w:t>Ente Cassa di Risparmio di Firenze</w:t>
      </w:r>
      <w:r>
        <w:rPr>
          <w:sz w:val="19"/>
        </w:rPr>
        <w:t>:</w:t>
      </w:r>
    </w:p>
    <w:p>
      <w:pPr>
        <w:pStyle w:val="Normal"/>
        <w:jc w:val="both"/>
        <w:rPr/>
      </w:pPr>
      <w:r>
        <w:rPr>
          <w:sz w:val="19"/>
        </w:rPr>
        <w:t>via Bufalini, 6, 50122 Firenze, ufficio stampa Emanuele Barletti, 055.2612012 (</w:t>
      </w:r>
      <w:hyperlink r:id="rId5">
        <w:r>
          <w:rPr>
            <w:rStyle w:val="InternetLink"/>
            <w:sz w:val="19"/>
          </w:rPr>
          <w:t>emanuele.barletti@entecarifirenze.it</w:t>
        </w:r>
      </w:hyperlink>
      <w:r>
        <w:rPr>
          <w:sz w:val="19"/>
        </w:rPr>
        <w:t>)</w:t>
      </w:r>
    </w:p>
    <w:p>
      <w:pPr>
        <w:pStyle w:val="Normal"/>
        <w:jc w:val="both"/>
        <w:rPr/>
      </w:pPr>
      <w:r>
        <w:rPr>
          <w:b/>
          <w:bCs/>
          <w:sz w:val="19"/>
        </w:rPr>
        <w:t>Ufficio stampa</w:t>
      </w:r>
      <w:r>
        <w:rPr>
          <w:sz w:val="19"/>
        </w:rPr>
        <w:t>: Catola &amp; Partners, via degli Artisti 15B, 50132 Firenze, Tel. 055.5522867/892 (</w:t>
      </w:r>
      <w:hyperlink r:id="rId6">
        <w:r>
          <w:rPr>
            <w:rStyle w:val="InternetLink"/>
            <w:sz w:val="19"/>
          </w:rPr>
          <w:t>r.catola@flashnet.it</w:t>
        </w:r>
      </w:hyperlink>
      <w:r>
        <w:rPr>
          <w:sz w:val="19"/>
        </w:rPr>
        <w:t>)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272863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torretta-geomil@tiscali.it" TargetMode="External"/><Relationship Id="rId5" Type="http://schemas.openxmlformats.org/officeDocument/2006/relationships/hyperlink" Target="mailto:emanuele.barletti@entecarifirenze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22:00Z</dcterms:created>
  <dc:creator>Riccardo Catola</dc:creator>
  <dc:description/>
  <dc:language>en-US</dc:language>
  <cp:lastModifiedBy>Riccardo Catola</cp:lastModifiedBy>
  <cp:lastPrinted>2004-11-12T18:25:00Z</cp:lastPrinted>
  <dcterms:modified xsi:type="dcterms:W3CDTF">2004-11-26T13:53:00Z</dcterms:modified>
  <cp:revision>5</cp:revision>
  <dc:subject/>
  <dc:title>L’Italia, istruzioni per l’uso</dc:title>
</cp:coreProperties>
</file>