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8000"/>
          <w:sz w:val="64"/>
        </w:rPr>
      </w:pPr>
      <w:r>
        <w:rPr>
          <w:b/>
          <w:color w:val="008000"/>
          <w:sz w:val="64"/>
        </w:rPr>
        <w:t>Florence Heart 2002</w:t>
      </w:r>
    </w:p>
    <w:p>
      <w:pPr>
        <w:pStyle w:val="TextBody"/>
        <w:spacing w:lineRule="auto" w:line="24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lle frontiere della cardiologia</w:t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Firenze, Palazzo dei Congressi, 7 – 9 Febbraio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municato stampa n 3</w:t>
        <w:tab/>
        <w:tab/>
        <w:tab/>
        <w:tab/>
        <w:tab/>
        <w:tab/>
        <w:tab/>
        <w:tab/>
        <w:t xml:space="preserve">              </w:t>
        <w:tab/>
        <w:t xml:space="preserve">   7 Febbraio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Tutti i record del 118</w:t>
      </w:r>
    </w:p>
    <w:p>
      <w:pPr>
        <w:pStyle w:val="Rientrocorpodeltesto3"/>
        <w:ind w:hanging="0"/>
        <w:rPr>
          <w:sz w:val="30"/>
        </w:rPr>
      </w:pPr>
      <w:r>
        <w:rPr>
          <w:sz w:val="30"/>
        </w:rPr>
        <w:t>Grazie al sistema di unità coronariche e alla moderna chirurgia l’infarto a Firenze non fa più paura. In due decenni, decessi crollati dal 25 al 6%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ella Firenze degli anni Settanta era facilissimo morire d’infarto. Su quattro casi, uno risultava immancabilmente fatale. Per cambiare le cose c’è voluto un ventennio e molto impegno. Oggi i morti per infarto sono appena 6 su cento, un risultato che colloca la sanità fiorentina ai vertici mondiali. Poche cifre per rendere l’idea: negli anni Novanta, mentre Firenze registrava il 3% per cento delle vittime prima del ricovero in ospedale e il 12% successivamente al ricovero, in Germania se ne contavano il 15% e il 40% e negli Stati Uniti il 14% e il 25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isultato di una ricerca del 118, il servizio che gestisce le emergenze cardiolologiche nell’area fiorentina (Usl 10, oltre 850 mila abitanti), questi dati inediti sono stati diffusi oggi a Firenze nel corso della conferenza stampa di presentazione del congresso Florence Heart 2002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i tratta di un successo frutto di un lungo cammino iniziato alla fine degli anni ’60 con il professor Francesco Antonini, allora docente di Gerontologia, che organizzò a Careggi, nell’ospedale di Ponte Nuovo, un’Unità di cura intensiva coronarica, la prima a Firenze e una delle primissime in Ital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lla fine degli anni Settanta, un numero impressionante di decessi per infarto prima del ricovero in ospedale spinse il professor Giovanni Bertini, docente di Medicina d’Urgenza, a organizzare una Unità coronaria mobile. Con quella di Udine fu la prima in Italia ed è stata il nucleo fondamentale del sistema di emergenza territoriale fiorentino diventato negli anni successivi il 118, diretto fino a un anno fa dallo stesso Bertini, oggi responsabile del Dipartimento emergenza-urgenz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Questo sistema ha consentito di abbassare sensibilmente la mortalità per infarto fuori dell’ospedale e ha permesso alla maggior parte dei pazienti di arrivare in ospedale in tempo utile per trarre i massimi vantaggi dagli interventi di rivascolarizzazione cardiaca che hanno portato la mortalità ospedaliera per infarto agli straordinari livelli attuali.</w:t>
      </w:r>
    </w:p>
    <w:p>
      <w:pPr>
        <w:pStyle w:val="Rientrocorpodeltesto2"/>
        <w:rPr/>
      </w:pPr>
      <w:r>
        <w:rPr/>
        <w:t>Sono 650/700 all’anno, pari al 60% circa del totale di 1100/1200 infartuati, i pazienti sottoposti a angioplastica coronarica, ovvero ad un intervento invasivo per mezzo di sonde immesse all’interno delle coronarie attraverso l’aorta. Strumenti che consentono di trovare il punto esatto dell’occlusione coronaria e di dilatare il vaso in modo da far scorrere di nuovo il sangue. In questi casi la mortalità raggiunge il livello più basso: appena il 6%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egreteria organizzativa</w:t>
      </w:r>
      <w:r>
        <w:rPr>
          <w:sz w:val="22"/>
        </w:rPr>
        <w:t>: Regia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</w:rPr>
        <w:t xml:space="preserve">Congressi </w:t>
      </w:r>
      <w:r>
        <w:rPr>
          <w:b/>
          <w:sz w:val="22"/>
        </w:rPr>
        <w:t>-</w:t>
      </w:r>
      <w:r>
        <w:rPr>
          <w:sz w:val="22"/>
        </w:rPr>
        <w:t xml:space="preserve"> Via Pietro Dazzi 12/14 - 50141 Firenze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Tel. 055.456531 Fax 055.4565440 E</w:t>
      </w:r>
      <w:r>
        <w:rPr>
          <w:rStyle w:val="StrongEmphasis"/>
          <w:b w:val="false"/>
          <w:sz w:val="22"/>
        </w:rPr>
        <w:t>.mail: regiacongressi@pronet.it</w:t>
      </w:r>
    </w:p>
    <w:p>
      <w:pPr>
        <w:pStyle w:val="TextBody"/>
        <w:spacing w:lineRule="auto" w:line="240"/>
        <w:rPr/>
      </w:pPr>
      <w:r>
        <w:rPr>
          <w:b/>
          <w:sz w:val="22"/>
        </w:rPr>
        <w:t>Ufficio stampa</w:t>
      </w:r>
      <w:r>
        <w:rPr>
          <w:sz w:val="22"/>
        </w:rPr>
        <w:t>: Riccardo Catola, via degli Artisti 15B – 50132 Firenze</w:t>
      </w:r>
    </w:p>
    <w:p>
      <w:pPr>
        <w:pStyle w:val="TextBody"/>
        <w:spacing w:lineRule="auto" w:line="240"/>
        <w:rPr>
          <w:sz w:val="28"/>
          <w:lang w:val="fr-FR"/>
        </w:rPr>
      </w:pPr>
      <w:r>
        <w:rPr>
          <w:sz w:val="22"/>
          <w:lang w:val="fr-FR"/>
        </w:rPr>
        <w:t xml:space="preserve">Tel.: 055.5522867; 055.5522892 Fax 055.5534865 Cell. 0335.5618585 E-mail: </w:t>
      </w:r>
      <w:r>
        <w:rPr>
          <w:sz w:val="22"/>
          <w:u w:val="single"/>
          <w:lang w:val="fr-FR"/>
        </w:rPr>
        <w:t>r.catola@flashnet.it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708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23:00Z</dcterms:created>
  <dc:creator>Giovanni Bertini</dc:creator>
  <dc:description/>
  <dc:language>en-US</dc:language>
  <cp:lastModifiedBy>Riccardo Catola</cp:lastModifiedBy>
  <cp:lastPrinted>2002-02-06T17:07:00Z</cp:lastPrinted>
  <dcterms:modified xsi:type="dcterms:W3CDTF">2002-02-10T10:14:00Z</dcterms:modified>
  <cp:revision>3</cp:revision>
  <dc:subject/>
  <dc:title>Questo risultato, che vede la sanità fiorentina come un caso unico nel panorama mondiale della cura dell’infarto, è il frutto </dc:title>
</cp:coreProperties>
</file>