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-228600</wp:posOffset>
            </wp:positionV>
            <wp:extent cx="2018030" cy="894715"/>
            <wp:effectExtent l="0" t="0" r="0" b="0"/>
            <wp:wrapNone/>
            <wp:docPr id="1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2149" r="49750" b="8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1306195" cy="685800"/>
            <wp:effectExtent l="0" t="0" r="0" b="0"/>
            <wp:wrapNone/>
            <wp:docPr id="2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65" r="82720" b="7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8623935" cy="499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8"/>
                              <w:gridCol w:w="766"/>
                              <w:gridCol w:w="589"/>
                              <w:gridCol w:w="786"/>
                              <w:gridCol w:w="710"/>
                              <w:gridCol w:w="465"/>
                              <w:gridCol w:w="844"/>
                              <w:gridCol w:w="421"/>
                              <w:gridCol w:w="888"/>
                              <w:gridCol w:w="377"/>
                              <w:gridCol w:w="932"/>
                              <w:gridCol w:w="308"/>
                              <w:gridCol w:w="1001"/>
                              <w:gridCol w:w="1491"/>
                              <w:gridCol w:w="1491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81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EXPORT PER AREE GEOGRAFICHE - VALORI 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° SEMESTRE 200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° SEMESTRE 20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 CUI                      UE 2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FRIC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CEANI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EXPORT              1° SEM. '0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EXPORT              1° SEM. '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R. % EXPORT         '08-'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milia Romagn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.292.947.2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422.920.3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43.434.33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851.717.55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071.318.2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3.318.16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.612.735.53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547.617.9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acenz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6.577.38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6.760.57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.003.2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.380.56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148.0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876.04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5.985.27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1.319.8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m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15.912.4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1.338.3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.060.5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251.2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972.6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361.9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77.558.86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8.806.7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ggio Emili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2.051.10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71.545.66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.173.7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.422.12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.678.0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.541.47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46.866.43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57.172.87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den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822.967.84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32.426.0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.635.84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4.013.1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0.144.4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.237.11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666.998.44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79.984.0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ologn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834.488.53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62.880.46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.491.0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.745.8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.424.8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.913.48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15.063.73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287.425.0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errar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3.906.5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0.906.7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.512.4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35.6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.441.9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25.90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2.822.41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8.822.8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venn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0.469.4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2.448.4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047.58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.536.76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.865.3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904.73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25.823.88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2.436.1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orlì Cesen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2.598.68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8.848.7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.959.67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.435.50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.455.48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656.01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26.105.37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39.213.57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imini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3.975.3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5.765.39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550.19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.496.7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.187.47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301.39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5.511.0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2.436.66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rd Est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.502.351.97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.205.201.9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04.358.5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582.616.25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984.029.7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6.267.92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7.979.624.49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.660.984.34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4.266.266.5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.888.451.1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607.271.77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.817.542.38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596.768.3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909.114.9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7.196.964.05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6.782.904.5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e: Datawarehouse Istat Coeweb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393.55pt;mso-wrap-distance-left:7.05pt;mso-wrap-distance-right:7.05pt;mso-wrap-distance-top:0pt;mso-wrap-distance-bottom:0pt;margin-top:142.95pt;mso-position-vertical-relative:page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8"/>
                        <w:gridCol w:w="766"/>
                        <w:gridCol w:w="589"/>
                        <w:gridCol w:w="786"/>
                        <w:gridCol w:w="710"/>
                        <w:gridCol w:w="465"/>
                        <w:gridCol w:w="844"/>
                        <w:gridCol w:w="421"/>
                        <w:gridCol w:w="888"/>
                        <w:gridCol w:w="377"/>
                        <w:gridCol w:w="932"/>
                        <w:gridCol w:w="308"/>
                        <w:gridCol w:w="1001"/>
                        <w:gridCol w:w="1491"/>
                        <w:gridCol w:w="1491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81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XPORT PER AREE GEOGRAFICHE - VALORI IN E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° SEMESTRE 200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° SEMESTRE 20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 CUI                      UE 2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FRICA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CEANI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E EXPORT              1° SEM. '0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E EXPORT              1° SEM. '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R. % EXPORT         '08-'0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milia Romagn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.292.947.208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.422.920.38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043.434.33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851.717.55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071.318.27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3.318.16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.612.735.53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.547.617.9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,2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acenz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6.577.38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6.760.57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.003.232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.380.56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148.05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76.04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45.985.27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1.319.8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2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m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15.912.416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1.338.388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.060.504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251.26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972.68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361.99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77.558.86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28.806.7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gio Emili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2.051.109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71.545.66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.173.71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.422.12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.678.005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.541.47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46.866.43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57.172.87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6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en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22.967.842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32.426.014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.635.84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4.013.188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0.144.46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.237.11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666.998.44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79.984.09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4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ologn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34.488.537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62.880.46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.491.08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.745.81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.424.81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.913.48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15.063.73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287.425.0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rrar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3.906.512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0.906.74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.512.488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35.61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.441.90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25.90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62.822.41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48.822.82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,9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venn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60.469.408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2.448.43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047.58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.536.764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.865.39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904.73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25.823.88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2.436.1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lì Cesena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2.598.688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.848.70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.959.67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.435.50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.455.48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656.01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26.105.37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39.213.57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imini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3.975.31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5.765.39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550.195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.496.71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.187.47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301.39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5.511.09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2.436.66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,0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rd Est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1.502.351.97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.205.201.978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204.358.57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.582.616.25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.984.029.76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6.267.92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7.979.624.49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.660.984.34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,1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4.266.266.53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1.888.451.11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.607.271.77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.817.542.38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.596.768.36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909.114.99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7.196.964.05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6.782.904.5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e: Datawarehouse Istat Coeweb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167640</wp:posOffset>
            </wp:positionV>
            <wp:extent cx="949960" cy="342900"/>
            <wp:effectExtent l="0" t="0" r="0" b="0"/>
            <wp:wrapNone/>
            <wp:docPr id="4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9" t="22455" r="82720" b="7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8505</wp:posOffset>
            </wp:positionH>
            <wp:positionV relativeFrom="paragraph">
              <wp:posOffset>167640</wp:posOffset>
            </wp:positionV>
            <wp:extent cx="949960" cy="342900"/>
            <wp:effectExtent l="0" t="0" r="0" b="0"/>
            <wp:wrapNone/>
            <wp:docPr id="5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9" t="28870" r="82720" b="6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omunicato stampa n. 3, 7 ottobre 2008 </w:t>
      </w:r>
    </w:p>
    <w:p>
      <w:pPr>
        <w:pStyle w:val="Normal"/>
        <w:ind w:left="935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63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6:00Z</dcterms:created>
  <dc:creator>Studio Catola</dc:creator>
  <dc:description/>
  <cp:keywords/>
  <dc:language>en-US</dc:language>
  <cp:lastModifiedBy>Studio Catola</cp:lastModifiedBy>
  <dcterms:modified xsi:type="dcterms:W3CDTF">2008-10-03T12:14:00Z</dcterms:modified>
  <cp:revision>4</cp:revision>
  <dc:subject/>
  <dc:title>EXPORT PER AREE GEOGRAFICHE - VALORI IN EURO</dc:title>
</cp:coreProperties>
</file>