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nze, Fortezza da Basso, 6 – 11 giugno 1999</w:t>
      </w:r>
    </w:p>
    <w:p>
      <w:pPr>
        <w:pStyle w:val="Subtitle"/>
        <w:rPr>
          <w:sz w:val="60"/>
          <w:szCs w:val="60"/>
        </w:rPr>
      </w:pPr>
      <w:r>
        <w:rPr>
          <w:sz w:val="60"/>
          <w:szCs w:val="60"/>
        </w:rPr>
        <w:t>17° Congresso Mondiale di Diagnostica</w:t>
      </w:r>
    </w:p>
    <w:p>
      <w:pPr>
        <w:pStyle w:val="Heading1"/>
        <w:rPr/>
      </w:pPr>
      <w:r>
        <w:rPr/>
        <w:t>La medicina di laboratorio alle soglie del terzo millennio</w:t>
      </w:r>
    </w:p>
    <w:p>
      <w:pPr>
        <w:pStyle w:val="Normal"/>
        <w:rPr/>
      </w:pPr>
      <w:r>
        <w:rPr/>
      </w:r>
    </w:p>
    <w:p>
      <w:pPr>
        <w:pStyle w:val="Normal"/>
        <w:rPr/>
      </w:pPr>
      <w:r>
        <w:rPr/>
        <w:t>Comunicato stampa</w:t>
      </w:r>
    </w:p>
    <w:p>
      <w:pPr>
        <w:pStyle w:val="TextBody"/>
        <w:ind w:firstLine="708"/>
        <w:jc w:val="both"/>
        <w:rPr>
          <w:sz w:val="26"/>
          <w:szCs w:val="26"/>
        </w:rPr>
      </w:pPr>
      <w:r>
        <w:rPr>
          <w:sz w:val="26"/>
          <w:szCs w:val="26"/>
        </w:rPr>
      </w:r>
    </w:p>
    <w:p>
      <w:pPr>
        <w:pStyle w:val="TextBody"/>
        <w:ind w:firstLine="708"/>
        <w:jc w:val="center"/>
        <w:rPr>
          <w:sz w:val="44"/>
          <w:szCs w:val="44"/>
        </w:rPr>
      </w:pPr>
      <w:r>
        <w:rPr>
          <w:sz w:val="44"/>
          <w:szCs w:val="44"/>
        </w:rPr>
        <w:t>La Coagulazione oggi e domani</w:t>
      </w:r>
    </w:p>
    <w:p>
      <w:pPr>
        <w:pStyle w:val="TextBody"/>
        <w:ind w:firstLine="708"/>
        <w:jc w:val="center"/>
        <w:rPr>
          <w:sz w:val="26"/>
          <w:szCs w:val="26"/>
        </w:rPr>
      </w:pPr>
      <w:r>
        <w:rPr>
          <w:sz w:val="26"/>
          <w:szCs w:val="26"/>
        </w:rPr>
        <w:t>Di Armando D’Angelo</w:t>
      </w:r>
    </w:p>
    <w:p>
      <w:pPr>
        <w:pStyle w:val="TextBody"/>
        <w:ind w:firstLine="708"/>
        <w:jc w:val="center"/>
        <w:rPr>
          <w:sz w:val="26"/>
          <w:szCs w:val="26"/>
        </w:rPr>
      </w:pPr>
      <w:r>
        <w:rPr>
          <w:sz w:val="26"/>
          <w:szCs w:val="26"/>
        </w:rPr>
        <w:t>Laboratorio di Coagulazione, Istiuto Scientifico San Raffaele, Milano</w:t>
      </w:r>
    </w:p>
    <w:p>
      <w:pPr>
        <w:pStyle w:val="TextBody"/>
        <w:ind w:firstLine="708"/>
        <w:jc w:val="both"/>
        <w:rPr>
          <w:sz w:val="25"/>
          <w:szCs w:val="25"/>
        </w:rPr>
      </w:pPr>
      <w:r>
        <w:rPr>
          <w:sz w:val="25"/>
          <w:szCs w:val="25"/>
        </w:rPr>
      </w:r>
    </w:p>
    <w:p>
      <w:pPr>
        <w:pStyle w:val="TextBody"/>
        <w:ind w:firstLine="708"/>
        <w:jc w:val="both"/>
        <w:rPr>
          <w:sz w:val="25"/>
          <w:szCs w:val="25"/>
        </w:rPr>
      </w:pPr>
      <w:r>
        <w:rPr>
          <w:sz w:val="25"/>
          <w:szCs w:val="25"/>
        </w:rPr>
        <w:t>Forse nessuna disciplina medica necessita di una cosi’ stretta integrazione tra clinica e laboratorio come la coagulazione. Questo forte cordone ombelicale nasce dal fatto che gli esami di coagulazione si basano su prove di funzionalità per lo più abbandonate interamente dagli altri settori della chimica clinica. Ciò porta con se’ una formidabile difficoltà nella standardizzazione degli esami di coagulazione, compensata d’altro canto dal loro costo relativamente basso che ne estende l’applicazione ai laboratori più periferici.</w:t>
      </w:r>
    </w:p>
    <w:p>
      <w:pPr>
        <w:pStyle w:val="TextBody"/>
        <w:ind w:firstLine="708"/>
        <w:jc w:val="both"/>
        <w:rPr>
          <w:sz w:val="25"/>
          <w:szCs w:val="25"/>
        </w:rPr>
      </w:pPr>
      <w:r>
        <w:rPr>
          <w:sz w:val="25"/>
          <w:szCs w:val="25"/>
        </w:rPr>
        <w:t>Dove manchi cultura specifica, ecco però che i risultati si prestano alle più diverse interpretazioni. Chi vive ogni giorno questa realtà non può non riconoscere che il problema resta sostanzialmente irrisolvibile se ciò cui si tende e’ la standardizzazione degli esami esistenti e non piuttosto la loro sostituzione con altri passibili di standardizzazione. Ma una rivoluzione così drastica del settore incontra resistenze forti, in quanto comporterebbe necessariamente la dispersione del patrimonio culturale di chi si occupa di tale disciplina. Un’esemplificazione di tutto ciò si ritrova nella pratica medica corrente.</w:t>
      </w:r>
    </w:p>
    <w:p>
      <w:pPr>
        <w:pStyle w:val="BodyText2"/>
        <w:rPr>
          <w:sz w:val="25"/>
          <w:szCs w:val="25"/>
        </w:rPr>
      </w:pPr>
      <w:r>
        <w:rPr>
          <w:sz w:val="25"/>
          <w:szCs w:val="25"/>
        </w:rPr>
        <w:t>Chi a tutt’oggi dovesse ritenere che il monitoraggio della terapia anticoagulante orale si basi sull’utilizzo di una metodica standardizzata – ovvero l’espressione del risultato in INR (International Normalized Ratio) -, commetterebbe un errore di valutazione. Se e’ sicuramente vero che gli sforzi in corso da almeno 16 anni – un’eternità nella medicina di oggi - hanno portato al superamento dell’uso di uno strumento desueto come la attività protrombinica, è altrettanto vero che variazioni nel dosaggio dei farmaci anticoagulanti consigliate dai risultati di un qualsiasi laboratorio potrebbero non essere indicate qualora il controllo venisse effettuato in un altro laboratorio con reagenti e strumenti.</w:t>
      </w:r>
    </w:p>
    <w:p>
      <w:pPr>
        <w:pStyle w:val="BodyText2"/>
        <w:ind w:hanging="0"/>
        <w:rPr>
          <w:sz w:val="25"/>
          <w:szCs w:val="25"/>
        </w:rPr>
      </w:pPr>
      <w:r>
        <w:rPr>
          <w:sz w:val="25"/>
          <w:szCs w:val="25"/>
        </w:rPr>
        <w:t>Ciò che e’ fondamentale riconoscere e’ la necessita’ che l’attività di monitoraggio della terapia anticoagulante venga effettuata in centri dove le caratteristiche analitiche siano ben conosciute da chi offre la prescrizione terapeutica. Non per niente l’esame della letteratura permette di stabilire con un confortevole grado di certezza che qualora i pazienti in terapia anticoagulante orale siano seguiti in centri specializzati piuttosto che dai loro medici di famiglia o peggio ancora lasciati a se stessi, si otterrebbe una riduzione di circa un ordine di grandezza delle complicanze emorragiche dovute al sovradosaggio dei farmaci anticoagulanti e di quelle trombotiche, dovute assai di frequente al loro sottodosaggio.</w:t>
      </w:r>
    </w:p>
    <w:p>
      <w:pPr>
        <w:pStyle w:val="BodyText2"/>
        <w:rPr>
          <w:sz w:val="25"/>
          <w:szCs w:val="25"/>
        </w:rPr>
      </w:pPr>
      <w:r>
        <w:rPr>
          <w:sz w:val="25"/>
          <w:szCs w:val="25"/>
        </w:rPr>
        <w:t xml:space="preserve">Indipendentemente dal vantaggio che cio’ arrecherebbe al singolo paziente, se ne avrebbe un beneficio per quanto riguarda la spesa sanitaria nazionale. Calcolando che i pazienti italiani in terapia anticoagulante sono all’incirca 350.000, il risparmio ipotizzabile in termini di giornate di ricovero ospedaliero dovute a complicanze potenzialmente evitabili della terapia anticoagulante ammonterebbe ad alcune centinaia di miliardi all’anno. </w:t>
      </w:r>
    </w:p>
    <w:p>
      <w:pPr>
        <w:pStyle w:val="Normal"/>
        <w:ind w:firstLine="708"/>
        <w:jc w:val="both"/>
        <w:rPr>
          <w:sz w:val="25"/>
          <w:szCs w:val="25"/>
        </w:rPr>
      </w:pPr>
      <w:r>
        <w:rPr>
          <w:sz w:val="25"/>
          <w:szCs w:val="25"/>
        </w:rPr>
        <w:t>Un problema di dimensioni non certo inferiori nasce dalle recenti acquisizioni in termini di patogenesi della malattia trombotica. E’ ormai evidente che la trombosi e’ nella maggior parte dei casi una malattia poligenica. Se inizialmente sono stati scoperti i difetti a più forte penetranza ed espressività – peraltro assai rari – e’ assai probabile che nella maggior parte dei pazienti affetti da tale patologia coesistano piu’ difetti genetici, di per se stessi meno forti nel conferimento del rischio trombotico, ma in grado di sviluppare una sinergia negativa quando si associno ad altre anomalie. Nel corso degli ultimi anni sono stati individuate varianti genetiche – denominate in termine tecnico polimorfismi – di una serie di enzimi ed inibitori coinvolti nei processi di controllo dei meccanismi che portano alla formazione di fibrina ed alla sua dissoluzione.</w:t>
      </w:r>
    </w:p>
    <w:p>
      <w:pPr>
        <w:pStyle w:val="Normal"/>
        <w:ind w:firstLine="708"/>
        <w:jc w:val="both"/>
        <w:rPr>
          <w:sz w:val="25"/>
          <w:szCs w:val="25"/>
        </w:rPr>
      </w:pPr>
      <w:r>
        <w:rPr>
          <w:sz w:val="25"/>
          <w:szCs w:val="25"/>
        </w:rPr>
        <w:t>La novità essenziale introdotta dalla scoperta di tali polimorfismi – dei quali si tratterà anche in occasione di Wordlab 99, il congresso della Federazione Internazionale di Chimica Clinica  che richiamerà a Firenze dal 6 al 10 giugno oltre 4 mila operatori da tutto il mondo – consiste nella loro elevata frequenza nella popolazione generale, che in alcuni casi può raggiungere il 10-15%. Il rischio trombotico relativo conferito dalla presenza di uno solo di tali varianti genetiche e’ dell’ordine di 2-4 volte superiore a quello della restante popolazione, ma quando si abbia associazione con un altro difetto, esso puo’ aumentare di più di dieci volte.</w:t>
      </w:r>
    </w:p>
    <w:p>
      <w:pPr>
        <w:pStyle w:val="Normal"/>
        <w:ind w:firstLine="708"/>
        <w:jc w:val="both"/>
        <w:rPr>
          <w:sz w:val="25"/>
          <w:szCs w:val="25"/>
        </w:rPr>
      </w:pPr>
      <w:r>
        <w:rPr>
          <w:sz w:val="25"/>
          <w:szCs w:val="25"/>
        </w:rPr>
        <w:t>La predisposizione alla trombosi conferita dal corredo genetico non esita necessariamente nell’evento trombotico, in quanto questo per verificarsi necessita di ulteriori fattori ambientali: E’ quindi assai probabile che solo una frazione relativamente modesta delle persone portatrici dei polimorfismi rilevanti sviluppi la malattia a livello clinico. Ciò pone un problema notevole nella ottimizzazione delle risorse economiche sanitarie da devolversi per la lotta alla trombosi. Se non appare indicato ai fini della prevenzione lo svolgersi di indagini a tappeto sulla popolazione generale, e’ peraltro plausibile che si consigli lo studio di tali varianti genetiche nei soggetti che hanno manifestato episodi trombotici, ed eventualmente che tali indagini si allarghino ai familiari dei propositi. L’identificazione dei difetti predisponenti costituirebbe in questi casi un indizio del permanere del rischio trombotico negli anni a venire e potrebbe influenzare il trattamento di profilassi secondaria sia in termini di durata che di intensità.</w:t>
      </w:r>
    </w:p>
    <w:p>
      <w:pPr>
        <w:pStyle w:val="Normal"/>
        <w:ind w:firstLine="708"/>
        <w:jc w:val="both"/>
        <w:rPr>
          <w:sz w:val="25"/>
          <w:szCs w:val="25"/>
        </w:rPr>
      </w:pPr>
      <w:r>
        <w:rPr>
          <w:sz w:val="25"/>
          <w:szCs w:val="25"/>
        </w:rPr>
        <w:t>Dare una risposta compiuta alla domanda di chi debba sostenere la spesa per queste indagini – attualmente di costo elevato – non e’ compito facile. Certamente, per quanto concerne le procedure diagnostiche non e’ possibile adottare la stessa politica utilizzata per la definizione delle varie fasce di farmaci, rimborsabili o meno a seconda della loro presunta efficacia. Nella attuale realtà sociale del nostro sistema sanitario esiste a mio modesto parere una sola via percorribile. La giustificata curiosità di medici curanti e pazienti di appurare la presenza di lesioni molecolari protrombotiche dovrebbe essere appagata con il rivolgersi a strutture che per l’elevato volume di esami eseguiti possano sfruttare al meglio il delicato problema del rapporto tra costo e beneficio.</w:t>
      </w:r>
    </w:p>
    <w:p>
      <w:pPr>
        <w:pStyle w:val="Normal"/>
        <w:ind w:firstLine="708"/>
        <w:jc w:val="both"/>
        <w:rPr/>
      </w:pPr>
      <w:r>
        <w:rPr>
          <w:sz w:val="25"/>
          <w:szCs w:val="25"/>
        </w:rPr>
        <w:t>Va da se’ che l’individuazione di tali strutture sanitarie andrebbe basata sulla presenza di una consolidata attività di ricerca che garantisca oltre alla riduzione della spesa l’interesse della istituzione allo sviluppo ed al controllo di nuove metodiche analitiche atte alla individuazione di nuovi marcatori di rischio trombotico.</w:t>
      </w:r>
      <w:r>
        <w:rPr>
          <w:sz w:val="26"/>
          <w:szCs w:val="26"/>
        </w:rPr>
        <w:t xml:space="preserve"> </w:t>
      </w:r>
    </w:p>
    <w:p>
      <w:pPr>
        <w:pStyle w:val="Normal"/>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World Lab Segreteria organizzativa</w:t>
      </w:r>
      <w:r>
        <w:rPr>
          <w:sz w:val="26"/>
          <w:szCs w:val="26"/>
        </w:rPr>
        <w:t>:</w:t>
      </w:r>
      <w:r>
        <w:rPr>
          <w:b/>
          <w:bCs/>
          <w:sz w:val="26"/>
          <w:szCs w:val="26"/>
        </w:rPr>
        <w:t xml:space="preserve"> </w:t>
      </w:r>
      <w:r>
        <w:rPr>
          <w:sz w:val="26"/>
          <w:szCs w:val="26"/>
        </w:rPr>
        <w:t xml:space="preserve">Emmezeta Congressi </w:t>
      </w:r>
    </w:p>
    <w:p>
      <w:pPr>
        <w:pStyle w:val="Normal"/>
        <w:jc w:val="both"/>
        <w:rPr>
          <w:sz w:val="26"/>
          <w:szCs w:val="26"/>
        </w:rPr>
      </w:pPr>
      <w:r>
        <w:rPr>
          <w:sz w:val="26"/>
          <w:szCs w:val="26"/>
        </w:rPr>
        <w:t xml:space="preserve">Tel. 02.690066444 Fax 02.6686699 E.mail: </w:t>
      </w:r>
      <w:r>
        <w:rPr>
          <w:rStyle w:val="WWHyperlink"/>
        </w:rPr>
        <w:t>worldlab@galactica.it</w:t>
      </w:r>
    </w:p>
    <w:p>
      <w:pPr>
        <w:pStyle w:val="Normal"/>
        <w:jc w:val="both"/>
        <w:rPr>
          <w:sz w:val="26"/>
          <w:szCs w:val="26"/>
        </w:rPr>
      </w:pPr>
      <w:r>
        <w:rPr>
          <w:b/>
          <w:bCs/>
          <w:sz w:val="26"/>
          <w:szCs w:val="26"/>
        </w:rPr>
        <w:t>DMC e promozione</w:t>
      </w:r>
      <w:r>
        <w:rPr>
          <w:sz w:val="26"/>
          <w:szCs w:val="26"/>
        </w:rPr>
        <w:t xml:space="preserve">: Enic Go Round Tel. 055.240275 E.mail: </w:t>
      </w:r>
      <w:r>
        <w:rPr>
          <w:rStyle w:val="Hyperlink"/>
          <w:sz w:val="26"/>
          <w:szCs w:val="26"/>
        </w:rPr>
        <w:t>mcdv@egr.it</w:t>
      </w:r>
    </w:p>
    <w:p>
      <w:pPr>
        <w:pStyle w:val="Normal"/>
        <w:jc w:val="both"/>
        <w:rPr/>
      </w:pPr>
      <w:r>
        <w:rPr>
          <w:b/>
          <w:bCs/>
          <w:sz w:val="26"/>
          <w:szCs w:val="26"/>
        </w:rPr>
        <w:t>Ufficio stampa</w:t>
      </w:r>
      <w:r>
        <w:rPr>
          <w:sz w:val="26"/>
          <w:szCs w:val="26"/>
        </w:rPr>
        <w:t>: Riccardo Catola Cell. 0335.5618585 Tel. 055.2335376</w:t>
      </w:r>
    </w:p>
    <w:p>
      <w:pPr>
        <w:pStyle w:val="Normal"/>
        <w:jc w:val="both"/>
        <w:rPr>
          <w:sz w:val="26"/>
          <w:szCs w:val="26"/>
        </w:rPr>
      </w:pPr>
      <w:r>
        <w:rPr>
          <w:sz w:val="26"/>
          <w:szCs w:val="26"/>
        </w:rPr>
        <w:t>Fax 055.2306504 E.mail: r.catola@flashnet.it</w:t>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szCs w:val="28"/>
    </w:rPr>
  </w:style>
  <w:style w:type="paragraph" w:styleId="Subtitle">
    <w:name w:val="Subtitle"/>
    <w:basedOn w:val="Normal"/>
    <w:next w:val="TextBody"/>
    <w:qFormat/>
    <w:pPr>
      <w:jc w:val="center"/>
    </w:pPr>
    <w:rPr>
      <w:sz w:val="64"/>
      <w:szCs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6:29:00Z</dcterms:created>
  <dc:creator>Riccardo  Catola</dc:creator>
  <dc:description/>
  <dc:language>en-US</dc:language>
  <cp:lastModifiedBy>Riccardo  Catola</cp:lastModifiedBy>
  <dcterms:modified xsi:type="dcterms:W3CDTF">1999-06-10T16:38:00Z</dcterms:modified>
  <cp:revision>1</cp:revision>
  <dc:subject/>
  <dc:title>Firenze, Fortezza da Basso, 6 – 11 giugno 1999</dc:title>
</cp:coreProperties>
</file>