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70"/>
          <w:szCs w:val="32"/>
          <w:lang w:val="de-D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62890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2628900" cy="1067435"/>
                    </a:xfrm>
                    <a:prstGeom prst="rect">
                      <a:avLst/>
                    </a:prstGeom>
                  </pic:spPr>
                </pic:pic>
              </a:graphicData>
            </a:graphic>
          </wp:anchor>
        </w:drawing>
      </w:r>
      <w:r>
        <w:rPr>
          <w:bCs/>
          <w:color w:val="000000"/>
          <w:sz w:val="70"/>
          <w:szCs w:val="32"/>
          <w:lang w:val="de-DE"/>
        </w:rPr>
        <w:t>Mark Kostabi</w:t>
      </w:r>
    </w:p>
    <w:p>
      <w:pPr>
        <w:pStyle w:val="Heading1"/>
        <w:rPr>
          <w:color w:val="CC0000"/>
          <w:u w:val="single"/>
        </w:rPr>
      </w:pPr>
      <w:r>
        <w:rPr>
          <w:color w:val="CC0000"/>
        </w:rPr>
        <w:t>Angeli e Androidi</w:t>
      </w:r>
    </w:p>
    <w:p>
      <w:pPr>
        <w:pStyle w:val="Normal"/>
        <w:rPr>
          <w:b/>
          <w:b/>
          <w:color w:val="CC0000"/>
          <w:sz w:val="36"/>
          <w:szCs w:val="32"/>
        </w:rPr>
      </w:pPr>
      <w:r>
        <w:rPr>
          <w:bCs/>
          <w:color w:val="000000"/>
          <w:sz w:val="36"/>
          <w:szCs w:val="32"/>
        </w:rPr>
        <w:t>13 – 31 Gennaio 2006</w:t>
      </w:r>
    </w:p>
    <w:p>
      <w:pPr>
        <w:pStyle w:val="Normal"/>
        <w:jc w:val="both"/>
        <w:rPr>
          <w:b/>
          <w:b/>
          <w:color w:val="CC0000"/>
          <w:sz w:val="36"/>
          <w:szCs w:val="32"/>
        </w:rPr>
      </w:pPr>
      <w:r>
        <w:rPr>
          <w:b/>
          <w:color w:val="CC0000"/>
          <w:sz w:val="36"/>
          <w:szCs w:val="32"/>
        </w:rPr>
      </w:r>
    </w:p>
    <w:p>
      <w:pPr>
        <w:pStyle w:val="Normal"/>
        <w:rPr/>
      </w:pPr>
      <w:r>
        <w:rPr/>
      </w:r>
    </w:p>
    <w:p>
      <w:pPr>
        <w:pStyle w:val="Normal"/>
        <w:ind w:firstLine="708"/>
        <w:jc w:val="both"/>
        <w:rPr/>
      </w:pPr>
      <w:r>
        <w:rPr/>
        <w:t>Figlio di immigrati estoni, Kalev Mark Kostabi nasce nel 1960 in California, studia disegno e pittura all’università e a 22 anni si trasferisce a New York. Artista di forte personalità e determinazione, si afferma subito come una delle figure più rappresentative della vita culturale dell’East Village. Sin dall’inizio si propone come personaggio provocatorio arrivando a pubblicare delle auto-interviste sul decadimento e la mercificazione dell’arte contemporanea. Dal 1982 al 1987 si susseguono le sue personali in diverse gallerie degli Stati Uniti (Los Angeles, New York, Philadelphia, Chicago, Saint Louis, Boston, Reading), in Australia (Brisbane, Melbourne), in Giappone (Tokyo) e in Europa (Berlino).</w:t>
      </w:r>
    </w:p>
    <w:p>
      <w:pPr>
        <w:pStyle w:val="Normal"/>
        <w:ind w:firstLine="708"/>
        <w:jc w:val="both"/>
        <w:rPr/>
      </w:pPr>
      <w:r>
        <w:rPr/>
        <w:t>Decisivo è però il 1988, anno di fondazione dell’ormai famoso Kostabi World, una struttura di New York che riunisce un ufficio, una galleria e uno studio dove più di venti assistenti lavorano per realizzare i bozzetti e le idee del “maestro-</w:t>
      </w:r>
      <w:r>
        <w:rPr>
          <w:i/>
        </w:rPr>
        <w:t>manager</w:t>
      </w:r>
      <w:r>
        <w:rPr/>
        <w:t>”. Qui ogni anno vengono prodotti circa mille quadri. A parte le opere dipinte personalmente da Kostabi, le altre vengono lasciate all’interpretazione dei collaboratori e solo nella fase finale vengono ritoccate dall’artista, approvate da una sorta di giuria (persone presenti sul posto o collegate via Internet) e poi da lui firmate.</w:t>
      </w:r>
    </w:p>
    <w:p>
      <w:pPr>
        <w:pStyle w:val="Normal"/>
        <w:ind w:firstLine="708"/>
        <w:jc w:val="both"/>
        <w:rPr/>
      </w:pPr>
      <w:r>
        <w:rPr/>
        <w:t xml:space="preserve">Molte delle sue creazioni sono nate grazie al computer, strumento che utilizza quando è lontano da New York per inviare schizzi e disegni, per avere sotto controllo la lavorazione dei dipinti al “Kostabi World” e anche per tenere su una rivista </w:t>
      </w:r>
      <w:r>
        <w:rPr>
          <w:i/>
        </w:rPr>
        <w:t>on line</w:t>
      </w:r>
      <w:r>
        <w:rPr/>
        <w:t xml:space="preserve"> la rubrica dedicata agli artisti “Ask Mark Kostabi”. </w:t>
      </w:r>
    </w:p>
    <w:p>
      <w:pPr>
        <w:pStyle w:val="Normal"/>
        <w:ind w:firstLine="708"/>
        <w:jc w:val="both"/>
        <w:rPr/>
      </w:pPr>
      <w:r>
        <w:rPr/>
        <w:t>Tra le retrospettive più importanti da ricordare quelle al Mitsukoshi Museum di Tokyo (1992) e all’Art Museum of Estonia di Tallin (1998). Sue opere sono presenti nelle collezioni permanenti di importanti musei tra cui il Museum of Modern Art, il Metropolitan Museum of Art, il Solomon R. Guggenheim Museum of Art, il Brooklyn Museum of Art di New York, la Galleria d’arte Corcoran di Washington, la Galleria Nazionale d’Arte Moderna di Roma, l’Art Museum di Tallin (Estonia), il Museion-Museo d’Arte Moderna di Bolzano, il Museo di Tirana (Albania) e il Groninger Museum (Olanda).</w:t>
      </w:r>
    </w:p>
    <w:p>
      <w:pPr>
        <w:pStyle w:val="Normal"/>
        <w:ind w:firstLine="708"/>
        <w:jc w:val="both"/>
        <w:rPr/>
      </w:pPr>
      <w:r>
        <w:rPr/>
        <w:t xml:space="preserve">Tra le sue opere pubbliche ricordiamo il murale realizzato per il Palazzo dei Priori di Arezzo e la grande scultura in bronzo (titolo: </w:t>
      </w:r>
      <w:r>
        <w:rPr>
          <w:i/>
          <w:iCs/>
        </w:rPr>
        <w:t>To see through is not to see into</w:t>
      </w:r>
      <w:r>
        <w:rPr/>
        <w:t>) per una piazza di San Benedetto del Tronto.</w:t>
      </w:r>
    </w:p>
    <w:p>
      <w:pPr>
        <w:pStyle w:val="Normal"/>
        <w:ind w:firstLine="708"/>
        <w:jc w:val="both"/>
        <w:rPr/>
      </w:pPr>
      <w:r>
        <w:rPr/>
        <w:t xml:space="preserve">La promozione delle sue opere attraverso qualsiasi canale di comunicazione è il segno distintivo della sua strategia di </w:t>
      </w:r>
      <w:r>
        <w:rPr>
          <w:i/>
        </w:rPr>
        <w:t>marketing</w:t>
      </w:r>
      <w:r>
        <w:rPr/>
        <w:t xml:space="preserve">. Pittore e personaggio eclettico che non smette mai di stupire, Kostabi è anche produttore di un programma che va in onda ogni due settimane per una tv via cavo di Manhattan, “Inside Kostabi”. Ma Kostabi è soprattutto un compositore di musica classica. Il suo primo Cd, “I did it steinway”, un brano per pianoforte musicato ed interpretate da lui stesso, è uscito nel 1988 ed è stato proposto da orchestre e solisti a New York, in Giappone, in Italia e in Estonia. Il secondo, “Songs for Sumera”, è stato pubblicato dall’Amiata Records nel 2003 e contiene degli assoli di Kostabi alternati a musiche eseguite dalla Estonian Symphony Orchestra. Tanto per rimanere nell’ambito musicale, l’artista ha anche ideato le copertine per gli album “Use Your Illusion” dei Guns’n Roses e “Adios Amigos” dei Ramones. </w:t>
      </w:r>
    </w:p>
    <w:p>
      <w:pPr>
        <w:pStyle w:val="Normal"/>
        <w:ind w:firstLine="708"/>
        <w:jc w:val="both"/>
        <w:rPr/>
      </w:pPr>
      <w:r>
        <w:rPr/>
        <w:t xml:space="preserve">Animo curioso e instancabile nella ricerca di sempre nuovi mezzi espressivi si è divertito a disegnare un’edizione limitata di orologi Swatch, e a inventare una serie di vasi e accessori per computer. Tiene inoltre conferenze in tutto il mondo e come scrittore ha già pubblicato nove libri tra cui </w:t>
      </w:r>
      <w:r>
        <w:rPr>
          <w:i/>
          <w:iCs/>
        </w:rPr>
        <w:t>Sadness because the video rental store was closed</w:t>
      </w:r>
      <w:r>
        <w:rPr/>
        <w:t xml:space="preserve">, </w:t>
      </w:r>
      <w:r>
        <w:rPr>
          <w:i/>
          <w:iCs/>
        </w:rPr>
        <w:t>Kostabi: the early years</w:t>
      </w:r>
      <w:r>
        <w:rPr/>
        <w:t xml:space="preserve"> e </w:t>
      </w:r>
      <w:r>
        <w:rPr>
          <w:i/>
          <w:iCs/>
        </w:rPr>
        <w:t>Conversation with Kostabi</w:t>
      </w:r>
      <w:r>
        <w:rPr/>
        <w:t xml:space="preserve">. Lui stesso è poi diventato il personaggio principale del libro di Baird Jones </w:t>
      </w:r>
      <w:r>
        <w:rPr>
          <w:i/>
          <w:iCs/>
        </w:rPr>
        <w:t>Mark Kostabi and the East Village Scene 1983-1987</w:t>
      </w:r>
      <w:r>
        <w:rPr/>
        <w:t xml:space="preserve">. </w:t>
      </w:r>
    </w:p>
    <w:p>
      <w:pPr>
        <w:pStyle w:val="Normal"/>
        <w:jc w:val="both"/>
        <w:rPr/>
      </w:pPr>
      <w:r>
        <w:rPr/>
      </w:r>
    </w:p>
    <w:p>
      <w:pPr>
        <w:pStyle w:val="Normal"/>
        <w:jc w:val="both"/>
        <w:rPr/>
      </w:pPr>
      <w:r>
        <w:rPr/>
        <w:t>Bibliografia</w:t>
      </w:r>
    </w:p>
    <w:p>
      <w:pPr>
        <w:pStyle w:val="Normal"/>
        <w:jc w:val="both"/>
        <w:rPr/>
      </w:pPr>
      <w:r>
        <w:rPr/>
      </w:r>
    </w:p>
    <w:p>
      <w:pPr>
        <w:pStyle w:val="Normal"/>
        <w:jc w:val="both"/>
        <w:rPr/>
      </w:pPr>
      <w:r>
        <w:rPr>
          <w:lang w:val="en-GB"/>
        </w:rPr>
        <w:t xml:space="preserve">Kalev Mark Kostabi, </w:t>
      </w:r>
      <w:r>
        <w:rPr>
          <w:i/>
          <w:iCs/>
          <w:lang w:val="en-GB"/>
        </w:rPr>
        <w:t>Kostabi: the early years</w:t>
      </w:r>
      <w:r>
        <w:rPr>
          <w:lang w:val="en-GB"/>
        </w:rPr>
        <w:t>, Vanity Press, New York, 1990.</w:t>
      </w:r>
    </w:p>
    <w:p>
      <w:pPr>
        <w:pStyle w:val="Normal"/>
        <w:jc w:val="both"/>
        <w:rPr/>
      </w:pPr>
      <w:r>
        <w:rPr/>
        <w:t xml:space="preserve">Luca Beatrice, </w:t>
      </w:r>
      <w:r>
        <w:rPr>
          <w:b/>
          <w:bCs/>
        </w:rPr>
        <w:t>Mark Kostabi. Angels</w:t>
      </w:r>
      <w:r>
        <w:rPr/>
        <w:t>, Skira, Ginevra-Milano, 1999;</w:t>
      </w:r>
    </w:p>
    <w:p>
      <w:pPr>
        <w:pStyle w:val="Normal"/>
        <w:jc w:val="both"/>
        <w:rPr/>
      </w:pPr>
      <w:r>
        <w:rPr/>
        <w:t xml:space="preserve">Laura Cherubini, </w:t>
      </w:r>
      <w:r>
        <w:rPr>
          <w:b/>
          <w:bCs/>
        </w:rPr>
        <w:t>Kostabi. Opere recenti</w:t>
      </w:r>
      <w:r>
        <w:rPr/>
        <w:t>, Effe Fabrizio Fabbri Editore, 1998;</w:t>
      </w:r>
    </w:p>
    <w:p>
      <w:pPr>
        <w:pStyle w:val="Normal"/>
        <w:jc w:val="both"/>
        <w:rPr/>
      </w:pPr>
      <w:r>
        <w:rPr/>
        <w:t xml:space="preserve">Paolo Rizzi, </w:t>
      </w:r>
      <w:r>
        <w:rPr>
          <w:b/>
          <w:bCs/>
        </w:rPr>
        <w:t>Kostabi a Venezia</w:t>
      </w:r>
      <w:r>
        <w:rPr/>
        <w:t>, Téchne Editore, 2003.</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color w:val="000000"/>
      <w:sz w:val="56"/>
      <w:szCs w:val="32"/>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00:00Z</dcterms:created>
  <dc:creator>User</dc:creator>
  <dc:description/>
  <dc:language>en-US</dc:language>
  <cp:lastModifiedBy>catola</cp:lastModifiedBy>
  <dcterms:modified xsi:type="dcterms:W3CDTF">2006-05-02T14:28:00Z</dcterms:modified>
  <cp:revision>77</cp:revision>
  <dc:subject/>
  <dc:title>Michela Cicchinè</dc:title>
</cp:coreProperties>
</file>